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еньги Бог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После нанесения поражения главного Босса в Забытом Лесу и получении элемента "Пепел", пойдите в область, где Вы можете купить пункты за свой характер. Начните разбивать тыквы там. Каждый раз, когда Вы разрушаете тыкву, Вы получите немного меди или серебра. Вы можете продолжать разбивать тыквы, пока у Вас нет желательной суммы денег. Это - отличный способ получить лучшую сумку денег и кожи характера рано в игре.</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Здоровье добавления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Используйте следующую уловку, если Ваше здоровье низко и нет никаких коробок вокруг, чтобы восстановить это. Вы можете использовать или Пепел или Thermite для этой уловки. Для Пепла, используйте нападение Ада и стенд в огне. Это будет медленно поднимать Ваш бар здоровья. Вы можете сделать это несколько раз, чтобы полностью восстановить Ваше здоровье. Если у Вас есть модернизированный Thermite, сделайте следующий. Стреляйте в бомбу, где есть кое-что, чтобы напасть, затем стоять в огне. Или, если есть своего рода пламя или камин, Вы можете помочь, использовать Пепел, и Вы будете излечены, не используя энергию дух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Полное волшебство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Изменитесь на любое преобразование тогда назад к желательному тому, и Ваше волшебство будет полностью восстановлено.</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Заставьте разряд "A" на всех уровнях отпирать оригинальный костюм Kameo.</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Премии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Разбейте обозначенный счет в предельно допустимой концентрации, чтобы отпереть соответствующую премию:</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идео Понятия Воздушного корабля: Воздушный корабль Шипа, 2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для 40 Ниже: Воздушный корабль Шипа, 1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для Пепла: Водный Храм, 1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для Chilla: Храм Снега, 2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для Глубокого Синего цвета: Храм Снега, 1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для Сгибает: Проход Шипа, 4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для Kameo: Забытый Лес,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для Kameo: Замок Шипа, 1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для Kameo: Проход Шипа, 2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для Главного Крушения: Водный Храм, 2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для Избивает Сорняк: Забытый Лес, 4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для Щебня: Забытый Лес, 1 2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для Ловушки: Совокупный счет игры 15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полнительный костюм для Thermite: Совокупный счет игры 24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идео Animatic: Проход Шипа, 4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идео Animatic 2: Совокупный счет игры 18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идео Мультипликации: Забытый Лес, 2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Поединки Босса: Водный Храм, 2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идео Модели Характера: Храм Снега, 2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абор Обмана 1: Замок Шипа, 2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абор Обмана 2: Забытый Лес, 2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абор Обмана 3: Водный Храм, 3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абор Обмана 4: Храм Снега, 3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абор Обмана 5: Проход Шипа, 5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абор Обмана 6: Воздушный корабль Шипа, 3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абор Искусства Понятия 1: Совокупный счет игры 9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идео Понятия: Замок Шипа, 1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абор Искусства Понятия 2: Совокупный счет игры 12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Игрок Cutscene: Забытый Лес, 1 6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идео Cutscene: Водный Храм, 1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даленное Видео Cutscenes: Совокупный счет игры 21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даленное Кино Шагов: Проход Шипа, 3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даленные Видео Сцен: Воздушный корабль Шипа, 1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Раннее Видео Длины в футах: Воздушный корабль Шипа,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идео Понятия Конца: Воздушный корабль Шипа, 2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Развитие Видео Характеров: Храм Снега,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идео Развития: Проход Шипа, 3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оздание Видео Фонов: Замок Шипа,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Аудиоплейер: Храм Снега, 1 5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Тест Cutscene: Замок Шипа, 2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Песня Тролля: Замок Шипа, 1 0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нижное Видео Wotnot: Забытый Лес, 800 000 пунктов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арианты Набора Обман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Отоприте индивидуальные Наборы Обмана через пункты (описанный выше), затем выберите их, чтобы получить доступ к обозначенным функциям обман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Набор Обмана 1</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Большой Тролль Возглавляет: Вкл\выкл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Большая Голова Kameo: Вкл\выкл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Набор Обмана 2</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идение Воина: Вкл\выкл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Экран FX: Нагрейтесь Туманы/отрицательные/старые Film/Septia Слегка окра/подверг воздействию солнца/подводный/мягкий Центр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Набор Обмана 3</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Экран FX: 8-битовый #1/8-Bit #2/8-Bit #3/16 укусил/32 бит бита/64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Тролли: Трудно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Набор Обмана 4</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казательство Огня: Вкл\выкл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Тролли: Предатель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Тролли: Scaredy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Набор Обмана 5</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акс Healing: Вкл\выкл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Элементный Отвергните: Fire/Ice/Off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Набор Обмана 6</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Тролли: Легкий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Убийства С одним хитом: Вкл\выкл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еуязвимость: Вкл\выкл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одернизируйте Всех Воинов: Вкл\выкл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Элементные Эльф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Успешно закончите обозначенную задачу отпереть соответствующего Элементного Эльф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40 Ниже: Победите Ледяного Тролля Тени Пещер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Пепел: Спасение Halis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Chilla: Спасение Lenya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Глубоко Синий: Победите Водного Тролля Тени Пещер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огните: Победите Тролля Тени Пещеры Серы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айор Rush: Победите Теневого Тролля в Пустоте Омар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Избейте Сорняк: Победите Теневого Тролля в Очарованном Королевстве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Щебень: Победите Теневого Тролля в Забытом Лесу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Thermite: Победите Тролля Тени Болота Людоед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Мистические Глаз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аждый Мистический Глаз расположен вокруг Очарованного Королевств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ледите за Тем: Избейте Сорняк, требуется. Пойдите в берег дворцом, и использование Избивают Сорняк, Искореняют нападение и щелкают раковинами. Это находится под одним из них.</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Глаз Два: Пепел требуется. Пойдите в темницу. Пойдите прямо через первый дверной проем и поверните налево. Осветите факелы на стене и войдите в комнату. Это плавает в середине комнаты.</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pPr>
      <w:r>
        <w:rPr>
          <w:rFonts w:cs="Segoe UI" w:ascii="Segoe UI" w:hAnsi="Segoe UI"/>
          <w:color w:val="000000"/>
          <w:sz w:val="18"/>
          <w:szCs w:val="18"/>
        </w:rPr>
        <w:t>Глаз Три: Chilla и Главное Крушение требуются. Пойдите в Комнату Трона. Пойдите прямо в Древнюю Башню. Пойдите оставленные вдоль стены, пока Вы не видите "трубу четверти". Используйте Главное Крушение и подойдите к второму уровню. Пойдите в замороженную стену и используйте Chilla, чтобы подняться на следующий уровень. Глаз находится в середине солнечного света в середине башни.</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Глаз Четыре: Thermite требуется. Пойдите в Палату Живущих Портретов. Используйте нападение Миномета Thermite's и взорвите Статую Шип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40 Ниже кожи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На Вашем пути к ледяной области, ищите две небольших хижины (тот, где Вы находите тренера воина и миниигры игры). Продолжайте идти право, и Вы должны найти другую хижину. Смотрите в туалете, чтобы найти 40 кож замены Below's.</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ожа пепл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ожа Пепла может быть найдена глубокой в Темнице Вечной Жизни. Есть золотые двери вокруг того блока Ваше продвижение. Трусливые помещенные фонари находятся на любых сторонах дверей. Осветите их Пеплом, и в конечном счете Вы найдете новую, синюю кожу.</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ожа Chilla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ожа Chilla может быть найдена в Древней Башне. Если Вы не знаете, где Древняя Башня, найдите длинную лестницу в Очарованном Королевстве, которое приводит к комнате трона. Пойдите оставленные, чтобы найти проход, приводящий к Древней Башне. Есть человек кальмара там, который нуждается в Вас, чтобы окружить ее детей. Оборудуйте Главное Крушение, Chilla, и Пепел, чтобы сделать задачи. Вы найдете скат, что Главное Крушение может повыситься. Тогда, использование Chilla. Вы должны повторить этот процесс для каждого уровня по пути. На каждом уровне ребенок кальмара. Они будут заморожены в блоке льда. Пепел Использования, чтобы расплавить лед и детей пойдет к их матери. Продолжите лед, пока Вы не достигаете вершины. Небольшие вещи ошибки будут мешать полностью, но возможно, если Вы продолжаете пробовать. Как только Вы добираетесь до вершины, Вы найдете последнего ребенка кальмара и будете вознаграждены с тремя элементными фруктами, так же как новой кожей Chilla. Получите кожу, затем работайте свой путь к основанию. Когда Вы добираетесь там, собираете свои фрукты.</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огните кожу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гибающаяся кожа может быть найдена в Ледяном месте. Найдите магазин, в который Вы не должны идти найти это доступным для покупки.</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Главная кожа Крушения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ожа для Главного Крушения находится в водном магазине мест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Избейте кожу Сорня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Избивающаяся кожа Сорняка находится в Очарованном магазине Королевств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ожа щебня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ожа Щебня может быть найдена в лесном месте. Найдите магазин, который имеет это в наличии для покупки.</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Кожа Thermite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Когда Вы получаете Thernite, пойдите в лес. Пойдите туда, где деревья опекуна найдены. Поблизости должен быть кто-то, кто имеет "?!" выше его головы. Говорите с ним. Он будет хотеть, чтобы Вы избавились от валуна перед входом в его дом. Используйте Thermite, чтобы взорвать валун с одной из его бомб. Тогда, соберите свои элементные фрукты и войдите в дом. Откройте туалет, и Вы найдете дополнительную кожу Thermite's.</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анесение поражения Тролля Брони в Замке Шип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Самый легкий способ победить Тролля Брони, охраняющего вход в Комнату Трона Шипа, состоит в том, чтобы сделать так, чтобы Chilla использовал свое Ледяное Копье и пробил далекую люстру от потолка на тролля. Когда Вы поднимаетесь вверх по ледяной стене около конца уровня, не спрыгивайте на арену сражения. От выступа у Вас есть пункт представления Большого Тролля Сражения, смотрящего, как будто он берет дремоту. Настройте Chilla так, чтобы Вы могли видеть все люстры и стремиться к одному самому дальнему далеко. Когда это понизится, это возьмет только еще один хит, чтобы убить его и сделать так, чтобы его клуб открыл вход в Комнату Трона Шип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Нанесение поражения Короля Тролля Шип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Превратитесь 40 Ниже и используйте его технику Шара Разрушения на Шипе все время. Не волнуйтесь ни об одном из вражеских троллей, что Kalus бросает вокруг Вас. Только сохраните Шип с шаром разрушения и войдите в круги вокруг него так, чтобы он и другие монстры не могли получить хорошие выстрелы в Вас. Когда Вы убили Шип, Kalus появится и попытается восстановить его. Как прежде, не волнуйтесь обо всех других монстрах. Только преобразуйте в Chilla и используйте его Ледяные Копья, чтобы вынуть ее. Отметьте: Вы, возможно, должны сделать это два или больше раза, если она восстанавливает Шип.</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Ссылка банджо-Kazooie в Забытой Лесной Поляне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Войдите в хижину Побега (тот, у которого была скала, всовывал вход). Будет проигрыватель слева от Вас, поскольку Вы входите в дверь. Приблизьтесь к этому и нажмите, чтобы использовать это. Это будет играть электрическую версию гитары оригинального Банджо-Kazooie вводная музыка.</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Достижения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Достигните обозначенного достижения, чтобы получить пункты Gamerscore:</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Избитый Corallis (Кооператив): Победите Corallis в Поисках Кооператив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Избитый лорд Drok (Кооператив): Победите лорда Drok в Поисках Кооператив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Избитый Старый Mawood (Кооператив): Победите Старый Mawood в Поисках Кооператив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Избитая Королева Thyra (Кооператив): Победите Королеву Thyra в Поисках Кооператив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Избитый Шип (Кооператив): Шип Поражения в Поисках Кооператив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Шип Поражения (100 пунктов): Шип Поражения в Единственном способе Игрок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Забытое Лесное ранжирование: Получите разряд "A" на Забытом Лесе.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Освобожденный Halis: Kameo спасает Halis от Лесного Храм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Освобожденный Lenya: Kameo спасает Lenya от Водного Храм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Освобожденный Yeros: Kameo спасает Yeros от Храма Снег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Законченная Игра: Успешно закончите игру.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Ранжирование Храма Снега: Получите разряд "A" на Храме Снег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Шип "s Ранжирование Воздушного корабля: Получите разряд на Воздушном корабле Шипа.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Шип "s Ранжирование Замка: Получите разряд на Шипе "s Замок.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Шип "s Ранжирование Прохода: Получите разряд на Шипе "s Проход.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 xml:space="preserve">Водное Ранжирование Храма: Получите разряд "A" на Водном Храме. </w:t>
      </w:r>
    </w:p>
    <w:p>
      <w:pPr>
        <w:pStyle w:val="Normal"/>
        <w:autoSpaceDE w:val="false"/>
        <w:spacing w:lineRule="auto" w:line="240" w:before="0" w:after="0"/>
        <w:rPr>
          <w:rFonts w:ascii="Segoe UI" w:hAnsi="Segoe UI" w:cs="Segoe UI"/>
          <w:color w:val="000000"/>
          <w:sz w:val="18"/>
          <w:szCs w:val="18"/>
        </w:rPr>
      </w:pPr>
      <w:r>
        <w:rPr>
          <w:rFonts w:cs="Segoe UI" w:ascii="Segoe UI" w:hAnsi="Segoe UI"/>
          <w:color w:val="000000"/>
          <w:sz w:val="18"/>
          <w:szCs w:val="18"/>
        </w:rPr>
        <w:t>Преобразования Воина (10 пунктов): Отоприте каждое из десяти преобразований Воина (кожи).</w:t>
      </w:r>
    </w:p>
    <w:p>
      <w:pPr>
        <w:pStyle w:val="Normal"/>
        <w:spacing w:before="0" w:after="200"/>
        <w:rPr>
          <w:rFonts w:ascii="Segoe UI" w:hAnsi="Segoe UI" w:cs="Segoe UI"/>
          <w:color w:val="000000"/>
          <w:sz w:val="18"/>
          <w:szCs w:val="18"/>
        </w:rPr>
      </w:pPr>
      <w:r>
        <w:rPr>
          <w:rFonts w:cs="Segoe UI" w:ascii="Segoe UI" w:hAnsi="Segoe UI"/>
          <w:color w:val="000000"/>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49:00Z</dcterms:created>
  <dc:creator>GAMESXBOX360</dc:creator>
  <dc:description/>
  <dc:language>en-US</dc:language>
  <cp:lastModifiedBy>GAMESXBOX360</cp:lastModifiedBy>
  <dcterms:modified xsi:type="dcterms:W3CDTF">2009-05-19T16:54:00Z</dcterms:modified>
  <cp:revision>1</cp:revision>
  <dc:subject/>
  <dc:title/>
</cp:coreProperties>
</file>