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Бесконечные деньги </w:t>
      </w:r>
    </w:p>
    <w:p>
      <w:pPr>
        <w:pStyle w:val="Normal"/>
        <w:rPr/>
      </w:pPr>
      <w:r>
        <w:rPr/>
      </w:r>
    </w:p>
    <w:p>
      <w:pPr>
        <w:pStyle w:val="Normal"/>
        <w:rPr/>
      </w:pPr>
      <w:r>
        <w:rPr/>
        <w:t xml:space="preserve">Успешно завершите любое миссия и как заработать немного денег, насколько это возможно. Сохраните игру, а затем повторить эту миссию еще раз. Заработать столько денег, сколько возможно и создать сохранить точку, расположенную непосредственно до выхода из уровня. Тогда бежать от уровня и миссию экранах обзора появится показаны новые счета. Любые дополнительные деньги, заработанные в программе миссии во второй раз будут добавлены к вашему счету. Затем нажмите кнопку B, чтобы вернуться к первому экрану, нажмите клавишу Y повторить миссию. Предупреждающее сообщение, что ваш прогресс будет потеряно появится. Проигнорировать это сообщение, так как ваши точки сохранения и остаток счета не будут сброшены. Когда миссия начинается снова, загрузить сохраненную точку создали сразу до выхода из уровня. Побег из уровня и дополнительные средства будут зачислены на ваш счет остатка снова. Повторяйте эту процедуру сколько угодно, чтобы получить неограниченную сумму денег. </w:t>
      </w:r>
    </w:p>
    <w:p>
      <w:pPr>
        <w:pStyle w:val="Normal"/>
        <w:rPr/>
      </w:pPr>
      <w:r>
        <w:rPr/>
        <w:t xml:space="preserve">Бесконечные сохраняет в нормальных и Экспертный режим </w:t>
      </w:r>
    </w:p>
    <w:p>
      <w:pPr>
        <w:pStyle w:val="Normal"/>
        <w:rPr/>
      </w:pPr>
      <w:r>
        <w:rPr/>
      </w:r>
    </w:p>
    <w:p>
      <w:pPr>
        <w:pStyle w:val="Normal"/>
        <w:rPr/>
      </w:pPr>
      <w:r>
        <w:rPr/>
        <w:t xml:space="preserve">При сохранении в ходе миссии на нормальном или Эксперт трудность настройки, нажмите кнопку Старт до "Save Complete" появится сообщение, и оно не причисляются к вашему пределу спасает. Примечание: Это не повредит вашей сохраненной игры. </w:t>
      </w:r>
    </w:p>
    <w:p>
      <w:pPr>
        <w:pStyle w:val="Normal"/>
        <w:rPr/>
      </w:pPr>
      <w:r>
        <w:rPr/>
        <w:t xml:space="preserve">Бесплатные Intel </w:t>
      </w:r>
    </w:p>
    <w:p>
      <w:pPr>
        <w:pStyle w:val="Normal"/>
        <w:rPr/>
      </w:pPr>
      <w:r>
        <w:rPr/>
      </w:r>
    </w:p>
    <w:p>
      <w:pPr>
        <w:pStyle w:val="Normal"/>
        <w:rPr/>
      </w:pPr>
      <w:r>
        <w:rPr/>
        <w:t xml:space="preserve">Приобрести все Intel, когда миссия начинается. Запишите его, затем паузу в игре и выбрать для перезапуска миссии. У вас будет свой оригинальный начальный капитал, и Intel теперь будут доступны для покупки снова, даже если вы знаете, что в нем содержатся. </w:t>
      </w:r>
    </w:p>
    <w:p>
      <w:pPr>
        <w:pStyle w:val="Normal"/>
        <w:rPr/>
      </w:pPr>
      <w:r>
        <w:rPr/>
      </w:r>
    </w:p>
    <w:p>
      <w:pPr>
        <w:pStyle w:val="Normal"/>
        <w:rPr/>
      </w:pPr>
      <w:r>
        <w:rPr/>
        <w:t xml:space="preserve">Альтернативный фона </w:t>
      </w:r>
    </w:p>
    <w:p>
      <w:pPr>
        <w:pStyle w:val="Normal"/>
        <w:rPr/>
      </w:pPr>
      <w:r>
        <w:rPr/>
      </w:r>
    </w:p>
    <w:p>
      <w:pPr>
        <w:pStyle w:val="Normal"/>
        <w:rPr/>
      </w:pPr>
      <w:r>
        <w:rPr/>
        <w:t xml:space="preserve">Успешно закончить игру альтернативного основного фона меню. </w:t>
      </w:r>
    </w:p>
    <w:p>
      <w:pPr>
        <w:pStyle w:val="Normal"/>
        <w:rPr/>
      </w:pPr>
      <w:r>
        <w:rPr/>
        <w:t xml:space="preserve">Заголовки газет </w:t>
      </w:r>
    </w:p>
    <w:p>
      <w:pPr>
        <w:pStyle w:val="Normal"/>
        <w:rPr/>
      </w:pPr>
      <w:r>
        <w:rPr/>
      </w:r>
    </w:p>
    <w:p>
      <w:pPr>
        <w:pStyle w:val="Normal"/>
        <w:rPr/>
      </w:pPr>
      <w:r>
        <w:rPr/>
        <w:t xml:space="preserve">После завершения миссии газете заголовок будет варьироваться в зависимости от того, как вы сделали. Если вы плохо, в документе будет сказать в этом пункте. Если вы снимаете очень мало, и использовать основном рук в руки, он будет говорить, что нет достаточной информации, чтобы сделать рейтинг описания из вас. Если вы завершили миссию с высокой точностью, она будет утверждать, что вы хорошо обученный стрелок. Попробуйте завершения миссии разному видеть различные заголовки. </w:t>
      </w:r>
    </w:p>
    <w:p>
      <w:pPr>
        <w:pStyle w:val="Normal"/>
        <w:rPr/>
      </w:pPr>
      <w:r>
        <w:rPr/>
        <w:t xml:space="preserve">Номерные знаки </w:t>
      </w:r>
    </w:p>
    <w:p>
      <w:pPr>
        <w:pStyle w:val="Normal"/>
        <w:rPr/>
      </w:pPr>
      <w:r>
        <w:rPr/>
      </w:r>
    </w:p>
    <w:p>
      <w:pPr>
        <w:pStyle w:val="Normal"/>
        <w:rPr/>
      </w:pPr>
      <w:r>
        <w:rPr/>
        <w:t xml:space="preserve">Посмотрите на номерные знаки автомобилей на различных уровнях. В "Новой жизни" Миссия, номерные знаки всех автомобилей читает BADBLOD (Bad Blood). В "Миссии House Of Cards", номерной знак первой лимузина в казино гласит: "L1MONEY", или нечто подобное. </w:t>
      </w:r>
    </w:p>
    <w:p>
      <w:pPr>
        <w:pStyle w:val="Normal"/>
        <w:rPr/>
      </w:pPr>
      <w:r>
        <w:rPr/>
        <w:t xml:space="preserve">Альтернативное окончание последовательности </w:t>
      </w:r>
    </w:p>
    <w:p>
      <w:pPr>
        <w:pStyle w:val="Normal"/>
        <w:rPr/>
      </w:pPr>
      <w:r>
        <w:rPr/>
      </w:r>
    </w:p>
    <w:p>
      <w:pPr>
        <w:pStyle w:val="Normal"/>
        <w:rPr/>
      </w:pPr>
      <w:r>
        <w:rPr/>
        <w:t xml:space="preserve">В последнем уровне "Реквием", Диана даст вам противоядие от смерти сыворотки. Вы Fade In и из жизни (питание Бар поднимается и опускается на Beat Агента 47 сердце), а титры. Если вы ничего не делаете, игра закончится. Однако, если нажать левую Analog-Stick вверх и вниз (или любой другой кнопки) повторно, вы вернетесь к жизни, и ваша миссия будет заключаться не оставлять свидетелей. </w:t>
      </w:r>
    </w:p>
    <w:p>
      <w:pPr>
        <w:pStyle w:val="Normal"/>
        <w:rPr/>
      </w:pPr>
      <w:r>
        <w:rPr/>
        <w:t xml:space="preserve">Легкий "Ранг Silent Assassin" в миссии "Новая жизнь" </w:t>
      </w:r>
    </w:p>
    <w:p>
      <w:pPr>
        <w:pStyle w:val="Normal"/>
        <w:rPr/>
      </w:pPr>
      <w:r>
        <w:rPr/>
      </w:r>
    </w:p>
    <w:p>
      <w:pPr>
        <w:pStyle w:val="Normal"/>
        <w:rPr/>
      </w:pPr>
      <w:r>
        <w:rPr/>
        <w:t xml:space="preserve">Начало миссии нет оружия, кроме стандартного оборудования. Во-первых, перейти на задней части грузовика, когда продовольствие доставки человека идет Off. Возьмите пончики, а затем принять их за углом так, чтобы никто не мог видеть. Положите их на пол, а затем прокрутить инвентаризации. Выберите "Успокаивающее Шприц", то смотреть вниз, на поле пончик и впрыснуть седативное в них. Возьмите пончики снова поставить вне шприц, а затем вернуться к пище грузовика. Оставьте коробку пончиков на пол прямо позади его, а затем уйти. Доставка человек будет забрать пончики и принять их в ФБР ван через дорогу. Подождите некоторое время и короткую последовательность антракта внутри машины появятся, показывая агентам ФБР, засыпая. Перейти к задней части грузовика, открытых дверей, когда появится запрос, а зайти внутрь. Когда внутри грузовика ФБР, костюм в качестве агента ФБР, и украсть видеозапись, которая должна находиться на левой стороне Ван, как вы войти Не поднимайте оружия любого вида. Покинуть транспортное средство и подняться на передней части дома и идти внутрь. Выходите обратно к сараю, который находится в верхнем правом углу. Подождите, пока там никого вокруг. Если бассейн мужчина выходит, не пытайтесь следовать за ним или подозрений баре буду вдаваться в желтый цвет. Когда есть никто вокруг, выбрать замок, пройти внутрь, и подобрать для зажигалок. Выйдите из сарая, поверните направо, а затем перейти к бассейн. К вашим правом барбекю. Пойди к нему, и вы получите "РИГ Барбекю" вариантом. Выберите его, а затем перейти в доме и ждать под лестницей. Стенд вокруг на короткое время и короткую последовательность антракта покажет время женщину сожгли заживо. Когда она умерла, вернуться на улицу и забрать микрофильм, что она носит на шее. Вернитесь внутрь, затем вверх по лестнице. Поверните направо, через площадку, а затем ехать прямо. Откройте первую дверь справа от вас, а затем пойти и подождать за Г-образной стены. Если основная цель уже есть, ждать его ухода, то подождите некоторое время к нему вернуться. Когда он возвращается, убедитесь, что он спиной к вам, то fibrewire ним. Когда он умрет, перетащите его тело на место, куда вы были скрываться (L-образной стены). Затем, Sprint из дома к вашей бежать как можно быстрее. Если все будет сделано в течение короткого времени, вы должны получить либо "Hitman" рейтинга или "Ранг Silent Assassin". В любом случае, вы получите $ 100000, и если вы уже закончили игру, которую вы можете приобрести дополнительные обновления до вашего оружия пользовательских когда вы выбираете миссию. </w:t>
      </w:r>
    </w:p>
    <w:p>
      <w:pPr>
        <w:pStyle w:val="Normal"/>
        <w:rPr/>
      </w:pPr>
      <w:r>
        <w:rPr/>
        <w:t xml:space="preserve">Easy "Специальный Рейтинг" достижения в миссии "Новая жизнь" </w:t>
      </w:r>
    </w:p>
    <w:p>
      <w:pPr>
        <w:pStyle w:val="Normal"/>
        <w:rPr/>
      </w:pPr>
      <w:r>
        <w:rPr/>
      </w:r>
    </w:p>
    <w:p>
      <w:pPr>
        <w:pStyle w:val="Normal"/>
        <w:rPr/>
      </w:pPr>
      <w:r>
        <w:rPr/>
        <w:t xml:space="preserve">Вам понадобится как минимум десять Headshots за это достижение, а также замолчать снайперские винтовки, а фольга дела. В рамках миссии "Новая жизнь", выберите снайперская винтовка как ваше единственное оружие. Прогулка вокруг дерева дома в конце улицы, где вы найдете пневматической винтовки. Именно на восклицательный знак рядом с лестницей в центре карты. Распакуйте винтовку и бекасов каждый агент ФБР, получает в вашем достопримечательности. Вскоре после этого, две машины прибудут проведение более агентов. Снайп этих, а, стараясь не попасть на любых гражданских лиц или собаку. У вас должно получиться с двумя охранниками, оставшихся в наблюдением Ван из передних, один на передней двери, и один на задней двери. Обновления вашей снайперской в фольгу дела и идите обратно к наблюдению ван, но превратятся в открытый гараж слева. Распаковать и собрать винтовку в заднем углу, бросая винтовку на пол гаража. Прогулка на другую сторону улицы и отравляют пончики, когда никто не видит. Подождите, пока подрядчик для доставки пончики и смотреть антракта последовательности. Введите ван когда Бегун из поля зрения. Изменения в костюме ФБР и использовать телефон для вызова свидетелей. Оставьте Ван немедленно и забрать свою винтовку. Снайп на страже у входной двери и смотреть налево. Вы должны видеть свидетеля по телефону в гостиной окно; Снайп к нему тоже. Войти в дом через дверь слева от гаража. Прогулка на север к спальне с открытым окном и вылезать. Прогулка на заднем углу двора и бекас окончательный агент ФБР на задней двери. Обновления вашей снайперской винтовки и введите в окно. Оставьте место в спальне и получите ваш седативное шприц готов. Найти жену свидетеля Бег тревогу по всему дому и степенно ей взять микрофильм ожерелье. Пикап вашей снайперской случае на выход. Изменения в свой костюм вы оставили в наблюдении Ван, а затем приступить к выходу, чтобы получить достижение и читал интересный заголовок. </w:t>
      </w:r>
    </w:p>
    <w:p>
      <w:pPr>
        <w:pStyle w:val="Normal"/>
        <w:rPr/>
      </w:pPr>
      <w:r>
        <w:rPr/>
        <w:t xml:space="preserve">Секретно "Ранг Slugger" в миссии "Новая жизнь" </w:t>
      </w:r>
    </w:p>
    <w:p>
      <w:pPr>
        <w:pStyle w:val="Normal"/>
        <w:rPr/>
      </w:pPr>
      <w:r>
        <w:rPr/>
      </w:r>
    </w:p>
    <w:p>
      <w:pPr>
        <w:pStyle w:val="Normal"/>
        <w:rPr/>
      </w:pPr>
      <w:r>
        <w:rPr/>
        <w:t xml:space="preserve">Убить всех в миссии, даже собаки, с бейсбольной битой, чтобы получить "Slugger" специальные звания. </w:t>
      </w:r>
    </w:p>
    <w:p>
      <w:pPr>
        <w:pStyle w:val="Normal"/>
        <w:rPr/>
      </w:pPr>
      <w:r>
        <w:rPr/>
        <w:t xml:space="preserve">ФБР быстро получить одежду в миссии "Новая жизнь" </w:t>
      </w:r>
    </w:p>
    <w:p>
      <w:pPr>
        <w:pStyle w:val="Normal"/>
        <w:rPr/>
      </w:pPr>
      <w:r>
        <w:rPr/>
      </w:r>
    </w:p>
    <w:p>
      <w:pPr>
        <w:pStyle w:val="Normal"/>
        <w:rPr/>
      </w:pPr>
      <w:r>
        <w:rPr/>
        <w:t xml:space="preserve">Обычно, чтобы получить ФБР одежду, вы бы наркотики пончики и кормить их на федералов в фургоне. Затем вы должны видеть их болеют и проходить перед входом в ван снова. Вы фактически не имеют для этого. Как только вы видите их заболеть, вы можете войти в фургон. Они будут настолько больны, они не заметят. </w:t>
      </w:r>
    </w:p>
    <w:p>
      <w:pPr>
        <w:pStyle w:val="Normal"/>
        <w:rPr/>
      </w:pPr>
      <w:r>
        <w:rPr/>
        <w:t xml:space="preserve">Body Bag в миссии "Новая жизнь" </w:t>
      </w:r>
    </w:p>
    <w:p>
      <w:pPr>
        <w:pStyle w:val="Normal"/>
        <w:rPr/>
      </w:pPr>
      <w:r>
        <w:rPr/>
      </w:r>
    </w:p>
    <w:p>
      <w:pPr>
        <w:pStyle w:val="Normal"/>
        <w:rPr/>
      </w:pPr>
      <w:r>
        <w:rPr/>
        <w:t xml:space="preserve">В начале миссии, совать шахте в случае питания. Человек будет выполнять его позже. Когда ему в спину, удар делу. Агенты будут толпы вокруг и не скажет "Черт, а не другая. Я ненавижу это делать". или нечто подобное. Затем он положил человеку в теле сумку и тащить его в другую комнату. </w:t>
      </w:r>
    </w:p>
    <w:p>
      <w:pPr>
        <w:pStyle w:val="Normal"/>
        <w:rPr/>
      </w:pPr>
      <w:r>
        <w:rPr/>
        <w:t xml:space="preserve">Легкий "Ранг Silent Assassin" в миссии год Vintage </w:t>
      </w:r>
    </w:p>
    <w:p>
      <w:pPr>
        <w:pStyle w:val="Normal"/>
        <w:rPr/>
      </w:pPr>
      <w:r>
        <w:rPr/>
      </w:r>
    </w:p>
    <w:p>
      <w:pPr>
        <w:pStyle w:val="Normal"/>
        <w:rPr/>
      </w:pPr>
      <w:r>
        <w:rPr/>
        <w:t xml:space="preserve">Вам не нужно никакого оружия для этой миссии; нужен только противопехотных мин,, седативным сыворотки, и монеты. В начале миссии, не следуют туристы. Вместо этого, на запад вдоль наружных стен. Когда вы дойдете до угла вы увидите сломанный грузовик. Проверьте вашу карту для охранников. Там должно быть одно югу от вашего местоположения. Мимо его использования деревьев и кустарников в качестве покрытия. Вам не нужно сканировать, как он обычно не замечает, если вы справедливым расстоянии. Как только вы передаете ему использовать сыворотку и степенный ему в спину. Возьмите его одежду и оставить его там. Получить в задний отсек разбитого грузовика а затем получить на его крыше. Оттуда попасть на крышу комнаты хранения. Медленно пролезть там отверстие в крыше затем переход дюйма другие охранники не будет уделять большое внимание к Вам, поскольку Вы в одежде охранника. Вам не нужно беспокоиться по поводу уровня боевой готовности, даже если она поднимается. Запуск из хранилищ и по площади. Сразу справа от особняка и через деревянную дверь. Держите бежит прямо и на первом дверь слева, который ведет в подвал. Вы должны увидеть охранника, как только вы открываете дверь. Место минут рядом с ним на гаджет с веревкой. Проверить карту, пока не заметил красный всплеск (целевых) ввести небольшое квадратное отверстие под вами. Как только это произойдет, получить несколько ярдов от взрывчатых веществ. Бросать монету на землю, чтобы охранник приходит к нему. Взорвать мой охранник раз очищает Off. Делая это, охранник не умрет, и вы не будете страдать наказание за ненужные убийства. Подождите, пока некоторые охранники бежать на месте вы находитесь, затем сделайте свой путь обратно в особняк. Вместо парадного подъезда, используйте маленькую дверцу на левом его. Это позволит вам немного землей. Перейти к двери справа и ждать (с Вашей карты) для охранника, который является параллельная к вам прийти и развернуться (начинается маршировали). Откройте дверь, пойти к нему и его степенный. Перетащите гвардии до ближайшей комнате справа от вас и взять одежды свои. Он представляет собой иной тип охранник, который может передвигаться по дому свободно. Одетые в качестве охранника VIP, перейдите на второй этаж и в комнате с вашей цели. Не надо ползти. Перейти на балконе и бросить несколько монет на местах с целью привлечь его внимание. Однажды он приходит, чтобы проверить его, получить к нему сзади и вытолкнуть его за борт. Обе цели сейчас мертв. Проверьте вашу карту. Там должно быть "!" Марк территории, которая является окном. Вон отсюда и вниз по крыше. Сойти с крыши и сразу за углом. Там будет узкий проход до плоскости. Уведомление это место, где вторая цель попала. Не забудьте забрать свое оружие на пути вниз. Когда вы находитесь рядом с самолетом, ползать на одного работника и двух охранников, которые рядом. Не обращайте внимания на работника и ходить путями. Получить в самолет и завершить миссию. </w:t>
      </w:r>
    </w:p>
    <w:p>
      <w:pPr>
        <w:pStyle w:val="Normal"/>
        <w:rPr/>
      </w:pPr>
      <w:r>
        <w:rPr/>
        <w:t xml:space="preserve">Играть на фортепиано в миссии год Vintage </w:t>
      </w:r>
    </w:p>
    <w:p>
      <w:pPr>
        <w:pStyle w:val="Normal"/>
        <w:rPr/>
      </w:pPr>
      <w:r>
        <w:rPr/>
      </w:r>
    </w:p>
    <w:p>
      <w:pPr>
        <w:pStyle w:val="Normal"/>
        <w:rPr/>
      </w:pPr>
      <w:r>
        <w:rPr/>
        <w:t xml:space="preserve">Чтобы играть на рояле, подойти к ней и снимать ее в разных местах, чтобы различные звуки. </w:t>
      </w:r>
    </w:p>
    <w:p>
      <w:pPr>
        <w:pStyle w:val="Normal"/>
        <w:rPr/>
      </w:pPr>
      <w:r>
        <w:rPr/>
        <w:t xml:space="preserve">Легкий "Ранг Silent Assassin" в миссии Поправка XXV </w:t>
      </w:r>
    </w:p>
    <w:p>
      <w:pPr>
        <w:pStyle w:val="Normal"/>
        <w:rPr/>
      </w:pPr>
      <w:r>
        <w:rPr/>
      </w:r>
    </w:p>
    <w:p>
      <w:pPr>
        <w:pStyle w:val="Normal"/>
        <w:rPr/>
      </w:pPr>
      <w:r>
        <w:rPr/>
        <w:t xml:space="preserve">Начало миссии с абсолютно никакого оружия. Идите в восточное крыло, пройти металлоискатели, и двигаться вперед. Передает красные веревки и налево в ванную. Подготовка к использованию ваших седативное шприца. Зайдите на углу рядом с дверью. Подождите музея сопровождающий мог войти и воспользоваться туалетом. Sneak за ним и его степенный. Взять одежды свои, и перетащить его в угол. Получите как можно ближе к нему как можно. Неспособность сделать это может привести к получению охранников внимания. Получить из ванной и перейти непосредственно к входу сопутствующих музея. Продолжайте, а в конце зала, идти к двери слева, чтобы попасть на улицу. Посмотрите на морскую и получить за него. Взять одежды свои, и не беспокоиться о M14. Вам не нужно это и это только мешает. Вернитесь внутрь и найти по коридору к основному зданию. В конце коридора есть дверь, который отвезет вас на крыше. Иди, и найти на эшафот в главном здании. Иди, но останавливаются перед достичь вершины, Там будут двое рабочих, глядя в окно. Если они увидят вас альпинизм, они поднимут тревогу. Подождите, пока им разворачиваться, а затем подняться на вершину. Перейти в окно. Комната имеет прямо перед камерой. Не идти в нем. Вместо этого, поверните налево в комнату быть переоборудованы и продолжать идти через двери, пока не найдете следующее окно. Убедитесь, что патрулирование морских нет в комнате. Тогда выбраться из окна и спуститься на следующий эшафот. Когда вы туда, поверните налево и поближе к краю спуститься к стене. Существует решетке, который отвезет вас в сад. Если вы сделали это своевременное вы будете находиться в саду перед вице-президентом там со своей собакой. Там может быть секретом постовой службы патрулирования. Избежать возникновения подозрений. Прогулка, или если в одиночку, бежать в Западном крыле в направлении только четко окна в Овальном кабинете. Parchezzi в Овальном кабинете и получите близко к окну, когда вице-президент подходит к нему. Вытяните стене моей из вашего инвентаря. Parchezzi может увидеть вы это делаете, но он не сможет ничего сделать. Установить его как можно ближе к окну, как возможные, а затем запустить на крышу вы пришли. Поднимитесь и быть готовым с детонатором. Убедитесь, что вы достаточно близко, чтобы взорвать. Как только вице-президентом у окна, ждать около двух секунд и Parchezzi придет поговорить с ним. Детонацию, то избавиться от детонатора и подняться обратно вверх на эшафот к основному зданию. Вернитесь же, как вы пришли, избегая камер. Спуститесь по другим эшафот, и идите в коридор. Walk Out, но не забудьте положить ваш костюм обратно. Панель может показать маленький зеленый или даже желтый, но это приемлемо. Просто ходить через металлоискатели и сбежать. </w:t>
      </w:r>
    </w:p>
    <w:p>
      <w:pPr>
        <w:pStyle w:val="Normal"/>
        <w:rPr/>
      </w:pPr>
      <w:r>
        <w:rPr/>
        <w:t xml:space="preserve">Хранить пользовательские оружие в миссии Поправка XXV </w:t>
      </w:r>
    </w:p>
    <w:p>
      <w:pPr>
        <w:pStyle w:val="Normal"/>
        <w:rPr/>
      </w:pPr>
      <w:r>
        <w:rPr/>
      </w:r>
    </w:p>
    <w:p>
      <w:pPr>
        <w:pStyle w:val="Normal"/>
        <w:rPr/>
      </w:pPr>
      <w:r>
        <w:rPr/>
        <w:t xml:space="preserve">Есть два метода, чтобы принять такое оружие, как Silverballers, и т.д. за счет Белый дом и в обход металлоискателей. Первый способ пойти в другом конце стоянки, когда вы начинаете. Посмотрите налево, когда вы дойдете до конца, и Вы должны увидеть поле МКА хранения. Положите ваше оружие Custom в ней, а затем перейти в Белый дом через двойные двери на фронте и пройти через рамку металлоискателя. Помните, что волокна провода, шприцы, мины и детонаторы не будет активировать металлодетекторов. На другом конце вестибюля. Там должно быть охранником за веревку смотрят некоторые двойные двери. Идите в дверь слева от него (в туалет), и стоять лицом к углу далеко от двери и туалетом. Подождите, член сотрудники музея или ходить и дверь захлопнулась за ним. Выньте молчать оружие (волокно проволокой или шприцем) и использовать его на него, прежде чем он открывает дверь. Возьми его одежду и спрятать его как можно лучше против дальний угол из унитаза, но как можно ближе к двери. Найти на карте. Если есть невинного человека в вестибюле глядя в вашем направлении, ждать его, чтобы начать отходят до открытия двери или он увидит тела, и вы будете расстреляны. Откройте дверь, когда вы получаете шанс. Во время пребывания за веревки, ходить по ширине вестибюль и через дверь с другой стороны. Перейти непосредственно к другому концу следующего коридора и предпринять последнюю дверь слева. Это должно привести вас на улице. Когда вы получаете шанс вывезти Американский морской пехотинец, патрулирование здесь, не так, то спрятать его за большого блока стали. Возьмите его одежду и оружие. Пешком обратно к входной двери и вы должны звуковой сигнал при прохождении через сканер, но охранники не будут стрелять в тебя. Возьмите оружия в ящик для хранения со стороны здания, и скрывал их. Когда вы вернетесь в вас должна звуковой сигнал, но еще раз охранники должны игнорировать это, пока у вас есть M14 наготове. </w:t>
      </w:r>
    </w:p>
    <w:p>
      <w:pPr>
        <w:pStyle w:val="Normal"/>
        <w:rPr/>
      </w:pPr>
      <w:r>
        <w:rPr/>
      </w:r>
    </w:p>
    <w:p>
      <w:pPr>
        <w:pStyle w:val="Normal"/>
        <w:rPr/>
      </w:pPr>
      <w:r>
        <w:rPr/>
        <w:t xml:space="preserve">Для второго метода, так же как и выше, но когда выходит морского пути, вы не берите его одежду или ружье. Работа обратном пути из передней двери и перейти на ящик для хранения. Вынуть оружие и держать оружие так что вы можете бросить. Цели и мимо забора, к стене Белого дома. Bounce ваше оружие со стены и будет земля, на другую сторону забора. Проделайте это со всеми своими вооружениями, а затем вернуться в район, где вы недееспособного морской пехоты. Пройдитесь по аллее, и забрать оружие, то скрыть их. Убедитесь, что вы достаточно далеко позади стены для охранников на передние, чтобы не видеть вас или они будут стрелять в вас. Примечание: Этот метод полезен, если игра глюков и морские пехотинцы стреляют в вас, даже когда ты похож. </w:t>
      </w:r>
    </w:p>
    <w:p>
      <w:pPr>
        <w:pStyle w:val="Normal"/>
        <w:rPr/>
      </w:pPr>
      <w:r>
        <w:rPr/>
        <w:t xml:space="preserve">Легкий "Ранг Silent Assassin" в миссии Curtains Down </w:t>
      </w:r>
    </w:p>
    <w:p>
      <w:pPr>
        <w:pStyle w:val="Normal"/>
        <w:rPr/>
      </w:pPr>
      <w:r>
        <w:rPr/>
      </w:r>
    </w:p>
    <w:p>
      <w:pPr>
        <w:pStyle w:val="Normal"/>
        <w:rPr/>
      </w:pPr>
      <w:r>
        <w:rPr/>
        <w:t xml:space="preserve">Этот трюк требует, чтобы у вас есть простор для вашего Silverballer. Когда миссия начинается, подбежали шагов и с правой стороны. Тосс бомбу и быстро выбрать замок на двери первый слева. Прогулка и взорвать бомбу. Подождите минуту, потом Снайп человека в его частном поле и ходьбе актер на сцене. Положите вашу пистолет и выйти оттуда. Если все сделано правильно, вы получите "Ранг Silent Assassin" меньше чем за минуту. </w:t>
      </w:r>
    </w:p>
    <w:p>
      <w:pPr>
        <w:pStyle w:val="Normal"/>
        <w:rPr/>
      </w:pPr>
      <w:r>
        <w:rPr/>
        <w:t xml:space="preserve">Rat Club в миссии Curtains Down </w:t>
      </w:r>
    </w:p>
    <w:p>
      <w:pPr>
        <w:pStyle w:val="Normal"/>
        <w:rPr/>
      </w:pPr>
      <w:r>
        <w:rPr/>
      </w:r>
    </w:p>
    <w:p>
      <w:pPr>
        <w:pStyle w:val="Normal"/>
        <w:rPr/>
      </w:pPr>
      <w:r>
        <w:rPr/>
        <w:t xml:space="preserve">В подвале в ходе миссии, есть три крысы. Убейте их, и замки с надписью "Rat Club" появится рядом стол. Пойди туда, где вы можете найти замками, для освещения комнаты управления и там будет дверь с замками слот. Используйте "замками Rat Club" на дверь. Внутри крыс бокс (в перчатках) и играть в покер. </w:t>
      </w:r>
    </w:p>
    <w:p>
      <w:pPr>
        <w:pStyle w:val="Normal"/>
        <w:rPr/>
      </w:pPr>
      <w:r>
        <w:rPr/>
        <w:t xml:space="preserve">Получить полиции в гражданской одежде в Flatline миссия </w:t>
      </w:r>
    </w:p>
    <w:p>
      <w:pPr>
        <w:pStyle w:val="Normal"/>
        <w:rPr/>
      </w:pPr>
      <w:r>
        <w:rPr/>
      </w:r>
    </w:p>
    <w:p>
      <w:pPr>
        <w:pStyle w:val="Normal"/>
        <w:rPr/>
      </w:pPr>
      <w:r>
        <w:rPr/>
        <w:t xml:space="preserve">Как только начинается миссия, то вы увидите охранника Shack. Запуск в сторону дверь и войти. КС внутри скажу вам уйти. Написать, а затем ждать момента и ходить взад дюйма Он будет ходить по-другому и не будет вас видеть. Быстрое степенный или убить его. Возьми пистолет и одежда. Кроме того, проверьте пистолета поле рядом с дверью на дополнительные боеприпасы. </w:t>
      </w:r>
    </w:p>
    <w:p>
      <w:pPr>
        <w:pStyle w:val="Normal"/>
        <w:rPr/>
      </w:pPr>
      <w:r>
        <w:rPr/>
        <w:t xml:space="preserve">Танцы Агент 47 в убийстве миссия Crows </w:t>
      </w:r>
    </w:p>
    <w:p>
      <w:pPr>
        <w:pStyle w:val="Normal"/>
        <w:rPr/>
      </w:pPr>
      <w:r>
        <w:rPr/>
      </w:r>
    </w:p>
    <w:p>
      <w:pPr>
        <w:pStyle w:val="Normal"/>
        <w:rPr/>
      </w:pPr>
      <w:r>
        <w:rPr/>
        <w:t xml:space="preserve">Получить одно из маскирует для сальсы, рок, блюз или бара. Затем переместите Агента 47 на танцполе и позволит игра простаивает. Через несколько минут он начнет танцевать. Примечание: Если вы переместите его вокруг, когда он танцует, он остановится, однако, вы можете перемещать камеру вокруг, пока он танцует. </w:t>
      </w:r>
    </w:p>
    <w:p>
      <w:pPr>
        <w:pStyle w:val="Normal"/>
        <w:rPr/>
      </w:pPr>
      <w:r>
        <w:rPr/>
        <w:t xml:space="preserve">Легкий "Ранг Silent Assassin" в "Till Death Do Us Part миссия </w:t>
      </w:r>
    </w:p>
    <w:p>
      <w:pPr>
        <w:pStyle w:val="Normal"/>
        <w:rPr/>
      </w:pPr>
      <w:r>
        <w:rPr/>
      </w:r>
    </w:p>
    <w:p>
      <w:pPr>
        <w:pStyle w:val="Normal"/>
        <w:rPr/>
      </w:pPr>
      <w:r>
        <w:rPr/>
        <w:t xml:space="preserve">Нет пушки, необходимые в этой миссии; все, что вам нужны два шприца яд. В настоящий момент миссию по направлению партии. Подождите, пока пьяный гость рвотой и пойти в сарай слева. Последуйте за ним в нее. Подождите, пока ему сесть и заснуть, а затем принять его партия приглашение. Вам не нужно взять одежды свои. Перейти на главный дом и войти. Пребывание справа от лестницы. Если невеста есть, не говорить с ней, как на это потребуется время. Вместо этого, продолжать идти до конца в фойе. Чтобы ваши права на кухне. Проверьте вашу карту, чтобы убедиться, что никто в ней, или готовится к нему, или позади вас. Когда становится ясно, перейдите на кухне. Вы найдете свадебный торт. Выньте ядом шприц и впрыснуть торт. Войдите в комнату прямо позади вас. Пребывание следующем на стене таким образом, когда священник входит он не будет вас видеть. Подождите, пока жених пришел на кухню и закусить из торта. Он упадет мертвым в дверь кухни. Когда вы четко, вернуться на кухню и перетащить его тело. Спрятать его в контейнере на углу на кухне. Получить из кухни помощью так же, как вошел Идите прямо в ванную. Убедитесь, что никто не имеет там и выбрать замок на двери рядом с туалетом. Не ходите в приемную. Вместо этого, будет держать прямо в ванную. Слева дверь закрывается, что. Убедитесь, что никто не в ванной комнате и выбрать замок. Существует гвардии патрулирование следующий коридор. Убедитесь, что он идет от дверей, как вы откроете ее, а затем запустить прямо к двери перед вами просто скрыть на некоторое время. Качестве альтернативы, если вы думаете, что вы достаточно быстро и может сделать это за лестницы охранник поворачивается, а что делать. Поднимитесь по лестнице и налево, оставаясь как можно ближе к стенке. Есть охранники не за горами, как вы вводите Деда комнату через дверь слева от лестницы. Заходим в комнату и найти область, где находится телевизор. Получите ваш шприц, и готова и войти в шкафу. Подождите и Pappy в конечном итоге придут к комнате, смотреть телевизор. Выходи и придать ему яд шприцом. Затем вернитесь вниз так же, как пошла вверх. Убедитесь, что охранник не видит Вас спускаясь по лестнице, так как никто не имеет право на второй этаж. Использовать тот же путь для выхода - через ванную, потом прямо на улицу. Ходить, и не работают. Кроме того, если вам подходят пьяные гости ваш костюм обратно на избежать излишков иска поиска. Если ваша панель представляет собой маленький желтый, то это приемлемо, вы все равно получите "Ранг Silent Assassin". </w:t>
      </w:r>
    </w:p>
    <w:p>
      <w:pPr>
        <w:pStyle w:val="Normal"/>
        <w:rPr/>
      </w:pPr>
      <w:r>
        <w:rPr/>
        <w:t xml:space="preserve">Ссылка Симпсоны </w:t>
      </w:r>
    </w:p>
    <w:p>
      <w:pPr>
        <w:pStyle w:val="Normal"/>
        <w:rPr/>
      </w:pPr>
      <w:r>
        <w:rPr/>
      </w:r>
    </w:p>
    <w:p>
      <w:pPr>
        <w:pStyle w:val="Normal"/>
        <w:rPr/>
      </w:pPr>
      <w:r>
        <w:rPr/>
        <w:t xml:space="preserve">В убийстве миссия Crows, убивают по меньшей мере один сотрудник полиции. В конце миссии, газетную статью будут читать "Полиция намерена поставить низкий приоритет по расследованию гибели силовиков. NOPD главный государства Wiggum, 'гибели наших офицеров были трагичными. Мы будем выяснить, кто убил их ".", или нечто подобное. -С: shadowofthereal1 </w:t>
      </w:r>
    </w:p>
    <w:p>
      <w:pPr>
        <w:pStyle w:val="Normal"/>
        <w:rPr/>
      </w:pPr>
      <w:r>
        <w:rPr/>
        <w:t xml:space="preserve">Оружие </w:t>
      </w:r>
    </w:p>
    <w:p>
      <w:pPr>
        <w:pStyle w:val="Normal"/>
        <w:rPr/>
      </w:pPr>
      <w:r>
        <w:rPr/>
      </w:r>
    </w:p>
    <w:p>
      <w:pPr>
        <w:pStyle w:val="Normal"/>
        <w:rPr/>
      </w:pPr>
      <w:r>
        <w:rPr/>
        <w:t xml:space="preserve">Пистолеты </w:t>
      </w:r>
    </w:p>
    <w:p>
      <w:pPr>
        <w:pStyle w:val="Normal"/>
        <w:rPr/>
      </w:pPr>
      <w:r>
        <w:rPr/>
        <w:t xml:space="preserve">Bull.480 </w:t>
      </w:r>
    </w:p>
    <w:p>
      <w:pPr>
        <w:pStyle w:val="Normal"/>
        <w:rPr/>
      </w:pPr>
      <w:r>
        <w:rPr/>
        <w:t xml:space="preserve">Desert Eagle </w:t>
      </w:r>
    </w:p>
    <w:p>
      <w:pPr>
        <w:pStyle w:val="Normal"/>
        <w:rPr/>
      </w:pPr>
      <w:r>
        <w:rPr/>
        <w:t xml:space="preserve">Silverballer </w:t>
      </w:r>
    </w:p>
    <w:p>
      <w:pPr>
        <w:pStyle w:val="Normal"/>
        <w:rPr/>
      </w:pPr>
      <w:r>
        <w:rPr/>
        <w:t xml:space="preserve">Slp.40 пистолет </w:t>
      </w:r>
    </w:p>
    <w:p>
      <w:pPr>
        <w:pStyle w:val="Normal"/>
        <w:rPr/>
      </w:pPr>
      <w:r>
        <w:rPr/>
        <w:t xml:space="preserve">Snub Nosed </w:t>
      </w:r>
    </w:p>
    <w:p>
      <w:pPr>
        <w:pStyle w:val="Normal"/>
        <w:rPr/>
      </w:pPr>
      <w:r>
        <w:rPr/>
        <w:t xml:space="preserve">Six Shooter </w:t>
      </w:r>
    </w:p>
    <w:p>
      <w:pPr>
        <w:pStyle w:val="Normal"/>
        <w:rPr/>
      </w:pPr>
      <w:r>
        <w:rPr/>
        <w:t xml:space="preserve">Slp.40s </w:t>
      </w:r>
    </w:p>
    <w:p>
      <w:pPr>
        <w:pStyle w:val="Normal"/>
        <w:rPr/>
      </w:pPr>
      <w:r>
        <w:rPr/>
      </w:r>
    </w:p>
    <w:p>
      <w:pPr>
        <w:pStyle w:val="Normal"/>
        <w:rPr/>
      </w:pPr>
      <w:r>
        <w:rPr/>
        <w:t xml:space="preserve">Ружья </w:t>
      </w:r>
    </w:p>
    <w:p>
      <w:pPr>
        <w:pStyle w:val="Normal"/>
        <w:rPr/>
      </w:pPr>
      <w:r>
        <w:rPr/>
        <w:t xml:space="preserve">Ружье </w:t>
      </w:r>
    </w:p>
    <w:p>
      <w:pPr>
        <w:pStyle w:val="Normal"/>
        <w:rPr/>
      </w:pPr>
      <w:r>
        <w:rPr/>
        <w:t xml:space="preserve">SP12 Shotgun </w:t>
      </w:r>
    </w:p>
    <w:p>
      <w:pPr>
        <w:pStyle w:val="Normal"/>
        <w:rPr/>
      </w:pPr>
      <w:r>
        <w:rPr/>
      </w:r>
    </w:p>
    <w:p>
      <w:pPr>
        <w:pStyle w:val="Normal"/>
        <w:rPr/>
      </w:pPr>
      <w:r>
        <w:rPr/>
        <w:t xml:space="preserve">СМГС </w:t>
      </w:r>
    </w:p>
    <w:p>
      <w:pPr>
        <w:pStyle w:val="Normal"/>
        <w:rPr/>
      </w:pPr>
      <w:r>
        <w:rPr/>
        <w:t xml:space="preserve">MP5 </w:t>
      </w:r>
    </w:p>
    <w:p>
      <w:pPr>
        <w:pStyle w:val="Normal"/>
        <w:rPr/>
      </w:pPr>
      <w:r>
        <w:rPr/>
        <w:t xml:space="preserve">MP7 </w:t>
      </w:r>
    </w:p>
    <w:p>
      <w:pPr>
        <w:pStyle w:val="Normal"/>
        <w:rPr/>
      </w:pPr>
      <w:r>
        <w:rPr/>
        <w:t xml:space="preserve">MP9 </w:t>
      </w:r>
    </w:p>
    <w:p>
      <w:pPr>
        <w:pStyle w:val="Normal"/>
        <w:rPr/>
      </w:pPr>
      <w:r>
        <w:rPr/>
        <w:t xml:space="preserve">SAF SMG </w:t>
      </w:r>
    </w:p>
    <w:p>
      <w:pPr>
        <w:pStyle w:val="Normal"/>
        <w:rPr/>
      </w:pPr>
      <w:r>
        <w:rPr/>
        <w:t xml:space="preserve">SMG тактический </w:t>
      </w:r>
    </w:p>
    <w:p>
      <w:pPr>
        <w:pStyle w:val="Normal"/>
        <w:rPr/>
      </w:pPr>
      <w:r>
        <w:rPr/>
        <w:t xml:space="preserve">TMP </w:t>
      </w:r>
    </w:p>
    <w:p>
      <w:pPr>
        <w:pStyle w:val="Normal"/>
        <w:rPr/>
      </w:pPr>
      <w:r>
        <w:rPr/>
      </w:r>
    </w:p>
    <w:p>
      <w:pPr>
        <w:pStyle w:val="Normal"/>
        <w:rPr/>
      </w:pPr>
      <w:r>
        <w:rPr/>
        <w:t xml:space="preserve">Винтовки </w:t>
      </w:r>
    </w:p>
    <w:p>
      <w:pPr>
        <w:pStyle w:val="Normal"/>
        <w:rPr/>
      </w:pPr>
      <w:r>
        <w:rPr/>
        <w:t xml:space="preserve">Air Rifle </w:t>
      </w:r>
    </w:p>
    <w:p>
      <w:pPr>
        <w:pStyle w:val="Normal"/>
        <w:rPr/>
      </w:pPr>
      <w:r>
        <w:rPr/>
        <w:t xml:space="preserve">FN-2000 </w:t>
      </w:r>
    </w:p>
    <w:p>
      <w:pPr>
        <w:pStyle w:val="Normal"/>
        <w:rPr/>
      </w:pPr>
      <w:r>
        <w:rPr/>
        <w:t xml:space="preserve">M4 </w:t>
      </w:r>
    </w:p>
    <w:p>
      <w:pPr>
        <w:pStyle w:val="Normal"/>
        <w:rPr/>
      </w:pPr>
      <w:r>
        <w:rPr/>
        <w:t xml:space="preserve">M14 </w:t>
      </w:r>
    </w:p>
    <w:p>
      <w:pPr>
        <w:pStyle w:val="Normal"/>
        <w:rPr/>
      </w:pPr>
      <w:r>
        <w:rPr/>
        <w:t xml:space="preserve">Sg552 </w:t>
      </w:r>
    </w:p>
    <w:p>
      <w:pPr>
        <w:pStyle w:val="Normal"/>
        <w:rPr/>
      </w:pPr>
      <w:r>
        <w:rPr/>
      </w:r>
    </w:p>
    <w:p>
      <w:pPr>
        <w:pStyle w:val="Normal"/>
        <w:rPr/>
      </w:pPr>
      <w:r>
        <w:rPr/>
        <w:t xml:space="preserve">Снайперские винтовки </w:t>
      </w:r>
    </w:p>
    <w:p>
      <w:pPr>
        <w:pStyle w:val="Normal"/>
        <w:rPr/>
      </w:pPr>
      <w:r>
        <w:rPr/>
        <w:t xml:space="preserve">Драгунов </w:t>
      </w:r>
    </w:p>
    <w:p>
      <w:pPr>
        <w:pStyle w:val="Normal"/>
        <w:rPr/>
      </w:pPr>
      <w:r>
        <w:rPr/>
        <w:t xml:space="preserve">Слона стрелковая </w:t>
      </w:r>
    </w:p>
    <w:p>
      <w:pPr>
        <w:pStyle w:val="Normal"/>
        <w:rPr/>
      </w:pPr>
      <w:r>
        <w:rPr/>
        <w:t xml:space="preserve">Kazo Трг </w:t>
      </w:r>
    </w:p>
    <w:p>
      <w:pPr>
        <w:pStyle w:val="Normal"/>
        <w:rPr/>
      </w:pPr>
      <w:r>
        <w:rPr/>
        <w:t xml:space="preserve">W2000 Sniper </w:t>
      </w:r>
    </w:p>
    <w:p>
      <w:pPr>
        <w:pStyle w:val="Normal"/>
        <w:rPr/>
      </w:pPr>
      <w:r>
        <w:rPr/>
      </w:r>
    </w:p>
    <w:p>
      <w:pPr>
        <w:pStyle w:val="Normal"/>
        <w:rPr/>
      </w:pPr>
      <w:r>
        <w:rPr/>
        <w:t xml:space="preserve">Нет убежищу оружия </w:t>
      </w:r>
    </w:p>
    <w:p>
      <w:pPr>
        <w:pStyle w:val="Normal"/>
        <w:rPr/>
      </w:pPr>
      <w:r>
        <w:rPr/>
        <w:t xml:space="preserve">Nailer </w:t>
      </w:r>
    </w:p>
    <w:p>
      <w:pPr>
        <w:pStyle w:val="Normal"/>
        <w:rPr/>
      </w:pPr>
      <w:r>
        <w:rPr/>
      </w:r>
    </w:p>
    <w:p>
      <w:pPr>
        <w:pStyle w:val="Normal"/>
        <w:rPr/>
      </w:pPr>
      <w:r>
        <w:rPr/>
        <w:t xml:space="preserve">Обновления </w:t>
      </w:r>
    </w:p>
    <w:p>
      <w:pPr>
        <w:pStyle w:val="Normal"/>
        <w:rPr/>
      </w:pPr>
      <w:r>
        <w:rPr/>
      </w:r>
    </w:p>
    <w:p>
      <w:pPr>
        <w:pStyle w:val="Normal"/>
        <w:rPr/>
      </w:pPr>
      <w:r>
        <w:rPr/>
        <w:t xml:space="preserve">M4 </w:t>
      </w:r>
    </w:p>
    <w:p>
      <w:pPr>
        <w:pStyle w:val="Normal"/>
        <w:rPr/>
      </w:pPr>
      <w:r>
        <w:rPr/>
        <w:t xml:space="preserve">Рис handguard ($ 50000) </w:t>
      </w:r>
    </w:p>
    <w:p>
      <w:pPr>
        <w:pStyle w:val="Normal"/>
        <w:rPr/>
      </w:pPr>
      <w:r>
        <w:rPr/>
        <w:t xml:space="preserve">Низкая скорость боеприпаса ($ 50000) </w:t>
      </w:r>
    </w:p>
    <w:p>
      <w:pPr>
        <w:pStyle w:val="Normal"/>
        <w:rPr/>
      </w:pPr>
      <w:r>
        <w:rPr/>
        <w:t xml:space="preserve">Батт фонда ($ 50000) </w:t>
      </w:r>
    </w:p>
    <w:p>
      <w:pPr>
        <w:pStyle w:val="Normal"/>
        <w:rPr/>
      </w:pPr>
      <w:r>
        <w:rPr/>
        <w:t xml:space="preserve">Дополнительная боеприпас ($ 75000) </w:t>
      </w:r>
    </w:p>
    <w:p>
      <w:pPr>
        <w:pStyle w:val="Normal"/>
        <w:rPr/>
      </w:pPr>
      <w:r>
        <w:rPr/>
        <w:t xml:space="preserve">Лазерный прицел ($ 75000) </w:t>
      </w:r>
    </w:p>
    <w:p>
      <w:pPr>
        <w:pStyle w:val="Normal"/>
        <w:rPr/>
      </w:pPr>
      <w:r>
        <w:rPr/>
        <w:t xml:space="preserve">Рейку ($ 75000) </w:t>
      </w:r>
    </w:p>
    <w:p>
      <w:pPr>
        <w:pStyle w:val="Normal"/>
        <w:rPr/>
      </w:pPr>
      <w:r>
        <w:rPr/>
        <w:t xml:space="preserve">Бронебойные пули ($ 75000) </w:t>
      </w:r>
    </w:p>
    <w:p>
      <w:pPr>
        <w:pStyle w:val="Normal"/>
        <w:rPr/>
      </w:pPr>
      <w:r>
        <w:rPr/>
        <w:t xml:space="preserve">Silencer Type 1 ($ 100000) </w:t>
      </w:r>
    </w:p>
    <w:p>
      <w:pPr>
        <w:pStyle w:val="Normal"/>
        <w:rPr/>
      </w:pPr>
      <w:r>
        <w:rPr/>
        <w:t xml:space="preserve">Рукоятке ($ 100000) </w:t>
      </w:r>
    </w:p>
    <w:p>
      <w:pPr>
        <w:pStyle w:val="Normal"/>
        <w:rPr/>
      </w:pPr>
      <w:r>
        <w:rPr/>
        <w:t xml:space="preserve">Двухместные клипа ($ 150000) </w:t>
      </w:r>
    </w:p>
    <w:p>
      <w:pPr>
        <w:pStyle w:val="Normal"/>
        <w:rPr/>
      </w:pPr>
      <w:r>
        <w:rPr/>
        <w:t xml:space="preserve">Красная точка зрения ($ 150000) </w:t>
      </w:r>
    </w:p>
    <w:p>
      <w:pPr>
        <w:pStyle w:val="Normal"/>
        <w:rPr/>
      </w:pPr>
      <w:r>
        <w:rPr/>
        <w:t xml:space="preserve">Silencer тип 2 ($ 200000) </w:t>
      </w:r>
    </w:p>
    <w:p>
      <w:pPr>
        <w:pStyle w:val="Normal"/>
        <w:rPr/>
      </w:pPr>
      <w:r>
        <w:rPr/>
        <w:t xml:space="preserve">Барабанного магазина ($ 200000) </w:t>
      </w:r>
    </w:p>
    <w:p>
      <w:pPr>
        <w:pStyle w:val="Normal"/>
        <w:rPr/>
      </w:pPr>
      <w:r>
        <w:rPr/>
        <w:t xml:space="preserve">Сфера тип 1 ($ 200000) </w:t>
      </w:r>
    </w:p>
    <w:p>
      <w:pPr>
        <w:pStyle w:val="Normal"/>
        <w:rPr/>
      </w:pPr>
      <w:r>
        <w:rPr/>
      </w:r>
    </w:p>
    <w:p>
      <w:pPr>
        <w:pStyle w:val="Normal"/>
        <w:rPr/>
      </w:pPr>
      <w:r>
        <w:rPr/>
        <w:t xml:space="preserve">Silverballer </w:t>
      </w:r>
    </w:p>
    <w:p>
      <w:pPr>
        <w:pStyle w:val="Normal"/>
        <w:rPr/>
      </w:pPr>
      <w:r>
        <w:rPr/>
        <w:t xml:space="preserve">Низкая скорость боеприпаса ($ 50000) </w:t>
      </w:r>
    </w:p>
    <w:p>
      <w:pPr>
        <w:pStyle w:val="Normal"/>
        <w:rPr/>
      </w:pPr>
      <w:r>
        <w:rPr/>
        <w:t xml:space="preserve">Silencer Type 1 ($ 50000) </w:t>
      </w:r>
    </w:p>
    <w:p>
      <w:pPr>
        <w:pStyle w:val="Normal"/>
        <w:rPr/>
      </w:pPr>
      <w:r>
        <w:rPr/>
        <w:t xml:space="preserve">Дополнительная боеприпас ($ 75000) </w:t>
      </w:r>
    </w:p>
    <w:p>
      <w:pPr>
        <w:pStyle w:val="Normal"/>
        <w:rPr/>
      </w:pPr>
      <w:r>
        <w:rPr/>
        <w:t xml:space="preserve">Лазерный прицел ($ 75000) </w:t>
      </w:r>
    </w:p>
    <w:p>
      <w:pPr>
        <w:pStyle w:val="Normal"/>
        <w:rPr/>
      </w:pPr>
      <w:r>
        <w:rPr/>
        <w:t xml:space="preserve">Рейку ($ 75000) </w:t>
      </w:r>
    </w:p>
    <w:p>
      <w:pPr>
        <w:pStyle w:val="Normal"/>
        <w:rPr/>
      </w:pPr>
      <w:r>
        <w:rPr/>
        <w:t xml:space="preserve">Magnum Ammo ($ 100000) </w:t>
      </w:r>
    </w:p>
    <w:p>
      <w:pPr>
        <w:pStyle w:val="Normal"/>
        <w:rPr/>
      </w:pPr>
      <w:r>
        <w:rPr/>
        <w:t xml:space="preserve">Двойного действия ($ 100000) </w:t>
      </w:r>
    </w:p>
    <w:p>
      <w:pPr>
        <w:pStyle w:val="Normal"/>
        <w:rPr/>
      </w:pPr>
      <w:r>
        <w:rPr/>
        <w:t xml:space="preserve">Длинный слайда ($ 100000) </w:t>
      </w:r>
    </w:p>
    <w:p>
      <w:pPr>
        <w:pStyle w:val="Normal"/>
        <w:rPr/>
      </w:pPr>
      <w:r>
        <w:rPr/>
        <w:t xml:space="preserve">Красная точка зрения ($ 150000) </w:t>
      </w:r>
    </w:p>
    <w:p>
      <w:pPr>
        <w:pStyle w:val="Normal"/>
        <w:rPr/>
      </w:pPr>
      <w:r>
        <w:rPr/>
        <w:t xml:space="preserve">Большие клипа ($ 150000) </w:t>
      </w:r>
    </w:p>
    <w:p>
      <w:pPr>
        <w:pStyle w:val="Normal"/>
        <w:rPr/>
      </w:pPr>
      <w:r>
        <w:rPr/>
        <w:t xml:space="preserve">Silencer тип 2 ($ 200000) </w:t>
      </w:r>
    </w:p>
    <w:p>
      <w:pPr>
        <w:pStyle w:val="Normal"/>
        <w:rPr/>
      </w:pPr>
      <w:r>
        <w:rPr/>
        <w:t xml:space="preserve">Full Auto огня ($ 200000) </w:t>
      </w:r>
    </w:p>
    <w:p>
      <w:pPr>
        <w:pStyle w:val="Normal"/>
        <w:rPr/>
      </w:pPr>
      <w:r>
        <w:rPr/>
        <w:t xml:space="preserve">Сфера тип 1 ($ 200000) </w:t>
      </w:r>
    </w:p>
    <w:p>
      <w:pPr>
        <w:pStyle w:val="Normal"/>
        <w:rPr/>
      </w:pPr>
      <w:r>
        <w:rPr/>
      </w:r>
    </w:p>
    <w:p>
      <w:pPr>
        <w:pStyle w:val="Normal"/>
        <w:rPr/>
      </w:pPr>
      <w:r>
        <w:rPr/>
        <w:t xml:space="preserve">SMG Тактические </w:t>
      </w:r>
    </w:p>
    <w:p>
      <w:pPr>
        <w:pStyle w:val="Normal"/>
        <w:rPr/>
      </w:pPr>
      <w:r>
        <w:rPr/>
        <w:t xml:space="preserve">Батт фонда ($ 50000) </w:t>
      </w:r>
    </w:p>
    <w:p>
      <w:pPr>
        <w:pStyle w:val="Normal"/>
        <w:rPr/>
      </w:pPr>
      <w:r>
        <w:rPr/>
        <w:t xml:space="preserve">Низкая скорость боеприпаса ($ 50000) </w:t>
      </w:r>
    </w:p>
    <w:p>
      <w:pPr>
        <w:pStyle w:val="Normal"/>
        <w:rPr/>
      </w:pPr>
      <w:r>
        <w:rPr/>
        <w:t xml:space="preserve">Дополнительная боеприпас ($ 75000) </w:t>
      </w:r>
    </w:p>
    <w:p>
      <w:pPr>
        <w:pStyle w:val="Normal"/>
        <w:rPr/>
      </w:pPr>
      <w:r>
        <w:rPr/>
        <w:t xml:space="preserve">Рейку ($ 75000) </w:t>
      </w:r>
    </w:p>
    <w:p>
      <w:pPr>
        <w:pStyle w:val="Normal"/>
        <w:rPr/>
      </w:pPr>
      <w:r>
        <w:rPr/>
        <w:t xml:space="preserve">Magnum Ammo ($ 75000) </w:t>
      </w:r>
    </w:p>
    <w:p>
      <w:pPr>
        <w:pStyle w:val="Normal"/>
        <w:rPr/>
      </w:pPr>
      <w:r>
        <w:rPr/>
        <w:t xml:space="preserve">Rapid Fire ($ 100000) </w:t>
      </w:r>
    </w:p>
    <w:p>
      <w:pPr>
        <w:pStyle w:val="Normal"/>
        <w:rPr/>
      </w:pPr>
      <w:r>
        <w:rPr/>
        <w:t xml:space="preserve">Укороченным стволом ($ 100000) </w:t>
      </w:r>
    </w:p>
    <w:p>
      <w:pPr>
        <w:pStyle w:val="Normal"/>
        <w:rPr/>
      </w:pPr>
      <w:r>
        <w:rPr/>
        <w:t xml:space="preserve">Silencertype 1 ($ 100000) </w:t>
      </w:r>
    </w:p>
    <w:p>
      <w:pPr>
        <w:pStyle w:val="Normal"/>
        <w:rPr/>
      </w:pPr>
      <w:r>
        <w:rPr/>
        <w:t xml:space="preserve">Лазерный прицел ($ 150000) </w:t>
      </w:r>
    </w:p>
    <w:p>
      <w:pPr>
        <w:pStyle w:val="Normal"/>
        <w:rPr/>
      </w:pPr>
      <w:r>
        <w:rPr/>
        <w:t xml:space="preserve">Двухместные клипа ($ 150000) </w:t>
      </w:r>
    </w:p>
    <w:p>
      <w:pPr>
        <w:pStyle w:val="Normal"/>
        <w:rPr/>
      </w:pPr>
      <w:r>
        <w:rPr/>
        <w:t xml:space="preserve">Silencer тип 2 ($ 200000) </w:t>
      </w:r>
    </w:p>
    <w:p>
      <w:pPr>
        <w:pStyle w:val="Normal"/>
        <w:rPr/>
      </w:pPr>
      <w:r>
        <w:rPr/>
        <w:t xml:space="preserve">Красная точка зрения ($ 200000) </w:t>
      </w:r>
    </w:p>
    <w:p>
      <w:pPr>
        <w:pStyle w:val="Normal"/>
        <w:rPr/>
      </w:pPr>
      <w:r>
        <w:rPr/>
      </w:r>
    </w:p>
    <w:p>
      <w:pPr>
        <w:pStyle w:val="Normal"/>
        <w:rPr/>
      </w:pPr>
      <w:r>
        <w:rPr/>
        <w:t xml:space="preserve">SP12 Shotgun </w:t>
      </w:r>
    </w:p>
    <w:p>
      <w:pPr>
        <w:pStyle w:val="Normal"/>
        <w:rPr/>
      </w:pPr>
      <w:r>
        <w:rPr/>
        <w:t xml:space="preserve">Батт фонда ($ 50000) </w:t>
      </w:r>
    </w:p>
    <w:p>
      <w:pPr>
        <w:pStyle w:val="Normal"/>
        <w:rPr/>
      </w:pPr>
      <w:r>
        <w:rPr/>
        <w:t xml:space="preserve">Стреловидных поражающих элементов боеприпасов ($ 50000) </w:t>
      </w:r>
    </w:p>
    <w:p>
      <w:pPr>
        <w:pStyle w:val="Normal"/>
        <w:rPr/>
      </w:pPr>
      <w:r>
        <w:rPr/>
        <w:t xml:space="preserve">Дополнительная боеприпас ($ 75000) </w:t>
      </w:r>
    </w:p>
    <w:p>
      <w:pPr>
        <w:pStyle w:val="Normal"/>
        <w:rPr/>
      </w:pPr>
      <w:r>
        <w:rPr/>
        <w:t xml:space="preserve">Перезагрузить Boost ($ 75000) </w:t>
      </w:r>
    </w:p>
    <w:p>
      <w:pPr>
        <w:pStyle w:val="Normal"/>
        <w:rPr/>
      </w:pPr>
      <w:r>
        <w:rPr/>
        <w:t xml:space="preserve">12-го калибра пули ($ 75000) </w:t>
      </w:r>
    </w:p>
    <w:p>
      <w:pPr>
        <w:pStyle w:val="Normal"/>
        <w:rPr/>
      </w:pPr>
      <w:r>
        <w:rPr/>
        <w:t xml:space="preserve">Укороченным стволом ($ 100000) </w:t>
      </w:r>
    </w:p>
    <w:p>
      <w:pPr>
        <w:pStyle w:val="Normal"/>
        <w:rPr/>
      </w:pPr>
      <w:r>
        <w:rPr/>
        <w:t xml:space="preserve">Рейку ($ 100000) </w:t>
      </w:r>
    </w:p>
    <w:p>
      <w:pPr>
        <w:pStyle w:val="Normal"/>
        <w:rPr/>
      </w:pPr>
      <w:r>
        <w:rPr/>
        <w:t xml:space="preserve">Лазерный прицел ($ 150000) </w:t>
      </w:r>
    </w:p>
    <w:p>
      <w:pPr>
        <w:pStyle w:val="Normal"/>
        <w:rPr/>
      </w:pPr>
      <w:r>
        <w:rPr/>
        <w:t xml:space="preserve">Больше журнала ($ 150000) </w:t>
      </w:r>
    </w:p>
    <w:p>
      <w:pPr>
        <w:pStyle w:val="Normal"/>
        <w:rPr/>
      </w:pPr>
      <w:r>
        <w:rPr/>
        <w:t xml:space="preserve">Красная точка зрения ($ 200000) </w:t>
      </w:r>
    </w:p>
    <w:p>
      <w:pPr>
        <w:pStyle w:val="Normal"/>
        <w:rPr/>
      </w:pPr>
      <w:r>
        <w:rPr/>
        <w:t xml:space="preserve">Глушитель type1 ($ 200000) </w:t>
      </w:r>
    </w:p>
    <w:p>
      <w:pPr>
        <w:pStyle w:val="Normal"/>
        <w:rPr/>
      </w:pPr>
      <w:r>
        <w:rPr/>
      </w:r>
    </w:p>
    <w:p>
      <w:pPr>
        <w:pStyle w:val="Normal"/>
        <w:rPr/>
      </w:pPr>
      <w:r>
        <w:rPr/>
        <w:t xml:space="preserve">Разное. модернизация </w:t>
      </w:r>
    </w:p>
    <w:p>
      <w:pPr>
        <w:pStyle w:val="Normal"/>
        <w:rPr/>
      </w:pPr>
      <w:r>
        <w:rPr/>
        <w:t xml:space="preserve">Болеутоляющие ($ 50000) </w:t>
      </w:r>
    </w:p>
    <w:p>
      <w:pPr>
        <w:pStyle w:val="Normal"/>
        <w:rPr/>
      </w:pPr>
      <w:r>
        <w:rPr/>
        <w:t xml:space="preserve">7x50 Zoom бинокль ($ 50000) </w:t>
      </w:r>
    </w:p>
    <w:p>
      <w:pPr>
        <w:pStyle w:val="Normal"/>
        <w:rPr/>
      </w:pPr>
      <w:r>
        <w:rPr/>
        <w:t xml:space="preserve">Улучшенная lockpick ($ 50000) </w:t>
      </w:r>
    </w:p>
    <w:p>
      <w:pPr>
        <w:pStyle w:val="Normal"/>
        <w:rPr/>
      </w:pPr>
      <w:r>
        <w:rPr/>
        <w:t xml:space="preserve">Кевлар Vest ($ 75000) </w:t>
      </w:r>
    </w:p>
    <w:p>
      <w:pPr>
        <w:pStyle w:val="Normal"/>
        <w:rPr/>
      </w:pPr>
      <w:r>
        <w:rPr/>
        <w:t xml:space="preserve">Расширенные детонатора ($ 75000) </w:t>
      </w:r>
    </w:p>
    <w:p>
      <w:pPr>
        <w:pStyle w:val="Normal"/>
        <w:rPr/>
      </w:pPr>
      <w:r>
        <w:rPr/>
        <w:t xml:space="preserve">Адреналин ($ 100000) </w:t>
      </w:r>
    </w:p>
    <w:p>
      <w:pPr>
        <w:pStyle w:val="Normal"/>
        <w:rPr/>
      </w:pPr>
      <w:r>
        <w:rPr/>
        <w:t xml:space="preserve">Flak Vest ($ 100000) </w:t>
      </w:r>
    </w:p>
    <w:p>
      <w:pPr>
        <w:pStyle w:val="Normal"/>
        <w:rPr/>
      </w:pPr>
      <w:r>
        <w:rPr/>
        <w:t xml:space="preserve">Дополнительная шахта ($ 100000) </w:t>
      </w:r>
    </w:p>
    <w:p>
      <w:pPr>
        <w:pStyle w:val="Normal"/>
        <w:rPr/>
      </w:pPr>
      <w:r>
        <w:rPr/>
        <w:t xml:space="preserve">Cratt Шульц lockpick ($ 150000) </w:t>
      </w:r>
    </w:p>
    <w:p>
      <w:pPr>
        <w:pStyle w:val="Normal"/>
        <w:rPr/>
      </w:pPr>
      <w:r>
        <w:rPr/>
        <w:t xml:space="preserve">Фольга Padded чемодан ($ 150000) </w:t>
      </w:r>
    </w:p>
    <w:p>
      <w:pPr>
        <w:pStyle w:val="Normal"/>
        <w:rPr/>
      </w:pPr>
      <w:r>
        <w:rPr/>
        <w:t xml:space="preserve">Гибкая Vest Бронежилет ($ 200000) </w:t>
      </w:r>
    </w:p>
    <w:p>
      <w:pPr>
        <w:pStyle w:val="Normal"/>
        <w:rPr/>
      </w:pPr>
      <w:r>
        <w:rPr/>
      </w:r>
    </w:p>
    <w:p>
      <w:pPr>
        <w:pStyle w:val="Normal"/>
        <w:rPr/>
      </w:pPr>
      <w:r>
        <w:rPr/>
        <w:t xml:space="preserve">Достижения </w:t>
      </w:r>
    </w:p>
    <w:p>
      <w:pPr>
        <w:pStyle w:val="Normal"/>
        <w:rPr/>
      </w:pPr>
      <w:r>
        <w:rPr/>
      </w:r>
    </w:p>
    <w:p>
      <w:pPr>
        <w:pStyle w:val="Normal"/>
        <w:rPr/>
      </w:pPr>
      <w:r>
        <w:rPr/>
        <w:t xml:space="preserve">Осуществить указанные достижения, чтобы получить соответствующее количество Gamerscore пунктов: </w:t>
      </w:r>
    </w:p>
    <w:p>
      <w:pPr>
        <w:pStyle w:val="Normal"/>
        <w:rPr/>
      </w:pPr>
      <w:r>
        <w:rPr/>
        <w:t xml:space="preserve">Первая миссия Complete (25 очков): успешно завершен "Смерть Показать Man" миссию. </w:t>
      </w:r>
    </w:p>
    <w:p>
      <w:pPr>
        <w:pStyle w:val="Normal"/>
        <w:rPr/>
      </w:pPr>
      <w:r>
        <w:rPr/>
        <w:t xml:space="preserve">Rookie Mode Complete (25 очков): успешно закончить игру на установление трудность новичок. </w:t>
      </w:r>
    </w:p>
    <w:p>
      <w:pPr>
        <w:pStyle w:val="Normal"/>
        <w:rPr/>
      </w:pPr>
      <w:r>
        <w:rPr/>
        <w:t xml:space="preserve">Normal Mode Complete (50 очков): успешно закончить игру на установление трудность Нормальное. </w:t>
      </w:r>
    </w:p>
    <w:p>
      <w:pPr>
        <w:pStyle w:val="Normal"/>
        <w:rPr/>
      </w:pPr>
      <w:r>
        <w:rPr/>
        <w:t xml:space="preserve">Expert Mode Complete (75 очков): успешно закончить игру на установление трудность "Эксперт". </w:t>
      </w:r>
    </w:p>
    <w:p>
      <w:pPr>
        <w:pStyle w:val="Normal"/>
        <w:rPr/>
      </w:pPr>
      <w:r>
        <w:rPr/>
        <w:t xml:space="preserve">Профессиональный режим Complete (150 очков): успешно закончить игру на установление профессиональных трудностей. </w:t>
      </w:r>
    </w:p>
    <w:p>
      <w:pPr>
        <w:pStyle w:val="Normal"/>
        <w:rPr/>
      </w:pPr>
      <w:r>
        <w:rPr/>
        <w:t xml:space="preserve">Silent Assassin (25 очков): Получить рейтинга Silent Assassin. </w:t>
      </w:r>
    </w:p>
    <w:p>
      <w:pPr>
        <w:pStyle w:val="Normal"/>
        <w:rPr/>
      </w:pPr>
      <w:r>
        <w:rPr/>
        <w:t xml:space="preserve">Normal Silent Assassins (25 очков): получить пять Silent Assassin рейтингах по установлению трудность Нормальное. </w:t>
      </w:r>
    </w:p>
    <w:p>
      <w:pPr>
        <w:pStyle w:val="Normal"/>
        <w:rPr/>
      </w:pPr>
      <w:r>
        <w:rPr/>
        <w:t xml:space="preserve">Эксперт Silent Assassins (50 очков): получить пять Silent Assassin рейтингах по установлению трудность "Эксперт". </w:t>
      </w:r>
    </w:p>
    <w:p>
      <w:pPr>
        <w:pStyle w:val="Normal"/>
        <w:rPr/>
      </w:pPr>
      <w:r>
        <w:rPr/>
        <w:t xml:space="preserve">Профессиональные Silent Assassins (100 очков): получить пять Silent Assassin оценок на установление профессиональных трудностей. </w:t>
      </w:r>
    </w:p>
    <w:p>
      <w:pPr>
        <w:pStyle w:val="Normal"/>
        <w:rPr/>
      </w:pPr>
      <w:r>
        <w:rPr/>
        <w:t xml:space="preserve">Полностью настраиваемый внешний Silverballers (25 очков): Все пользовательские Silverballer приобрели компоненты. </w:t>
      </w:r>
    </w:p>
    <w:p>
      <w:pPr>
        <w:pStyle w:val="Normal"/>
        <w:rPr/>
      </w:pPr>
      <w:r>
        <w:rPr/>
        <w:t xml:space="preserve">Полностью настраиваемый внешний SMG тактической (25 очков): Все пользовательские SMG тактические компоненты приобрели. </w:t>
      </w:r>
    </w:p>
    <w:p>
      <w:pPr>
        <w:pStyle w:val="Normal"/>
        <w:rPr/>
      </w:pPr>
      <w:r>
        <w:rPr/>
        <w:t xml:space="preserve">Полностью Customized SP12 Shotgun (25 очков): Все пользовательские компоненты Ружье купил. </w:t>
      </w:r>
    </w:p>
    <w:p>
      <w:pPr>
        <w:pStyle w:val="Normal"/>
        <w:rPr/>
      </w:pPr>
      <w:r>
        <w:rPr/>
        <w:t xml:space="preserve">Полностью настраиваемый внешний M4 (25 очков): Все пользовательские M4 приобрели компоненты. </w:t>
      </w:r>
    </w:p>
    <w:p>
      <w:pPr>
        <w:pStyle w:val="Normal"/>
        <w:rPr/>
      </w:pPr>
      <w:r>
        <w:rPr/>
        <w:t xml:space="preserve">Полностью Customized W2000 Sniper (25 очков): Все компоненты пользовательского W2000 купил. </w:t>
      </w:r>
    </w:p>
    <w:p>
      <w:pPr>
        <w:pStyle w:val="Normal"/>
        <w:rPr/>
      </w:pPr>
      <w:r>
        <w:rPr/>
        <w:t xml:space="preserve">Сборник всех видов огнестрельного оружия (100 очков): все огнестрельное оружие, собранные и отображается в Hideout. </w:t>
      </w:r>
    </w:p>
    <w:p>
      <w:pPr>
        <w:pStyle w:val="Normal"/>
        <w:rPr/>
      </w:pPr>
      <w:r>
        <w:rPr/>
        <w:t xml:space="preserve">Tier 2 Крюгер Шмидт (5 баллов): Tier 2 к обновлению магазин Крюгера Шмидт разблокирована. </w:t>
      </w:r>
    </w:p>
    <w:p>
      <w:pPr>
        <w:pStyle w:val="Normal"/>
        <w:rPr/>
      </w:pPr>
      <w:r>
        <w:rPr/>
        <w:t xml:space="preserve">Tier 3 Крюгер Шмидт (15 очков): Tier 3 обновление магазина Крюгер Шмидт разблокирована. </w:t>
      </w:r>
    </w:p>
    <w:p>
      <w:pPr>
        <w:pStyle w:val="Normal"/>
        <w:rPr/>
      </w:pPr>
      <w:r>
        <w:rPr/>
        <w:t xml:space="preserve">Tier 4 Крюгер Шмидт (20 очков): Tier 4 обновление магазина Крюгер Шмидт разблокирована. </w:t>
      </w:r>
    </w:p>
    <w:p>
      <w:pPr>
        <w:pStyle w:val="Normal"/>
        <w:rPr/>
      </w:pPr>
      <w:r>
        <w:rPr/>
        <w:t xml:space="preserve">Аварии случаются ... (20 очков): Выполнить удачное стечение обстоятельств убийства. </w:t>
      </w:r>
    </w:p>
    <w:p>
      <w:pPr>
        <w:pStyle w:val="Normal"/>
        <w:rPr/>
      </w:pPr>
      <w:r>
        <w:rPr/>
        <w:t xml:space="preserve">47 убивает в миссии (20 очков): миссия была завершена ровно 47 убивает. </w:t>
      </w:r>
    </w:p>
    <w:p>
      <w:pPr>
        <w:pStyle w:val="Normal"/>
        <w:rPr/>
      </w:pPr>
      <w:r>
        <w:rPr/>
        <w:t xml:space="preserve">Notorious (20 очков): 47 Мир's Most Wanted. </w:t>
      </w:r>
    </w:p>
    <w:p>
      <w:pPr>
        <w:pStyle w:val="Normal"/>
        <w:rPr/>
      </w:pPr>
      <w:r>
        <w:rPr/>
        <w:t xml:space="preserve">Погашение (50 очков): В конце игры, быстро Флик левый Analog-Stick в любом направлении, когда вы лежите на смертном одре. Когда вы проснетесь, убить всех так что нет никаких свидетелей. </w:t>
      </w:r>
    </w:p>
    <w:p>
      <w:pPr>
        <w:pStyle w:val="Normal"/>
        <w:rPr/>
      </w:pPr>
      <w:r>
        <w:rPr/>
        <w:t xml:space="preserve">High Roller (50 очков): накопить $ 5 миллионов. </w:t>
      </w:r>
    </w:p>
    <w:p>
      <w:pPr>
        <w:pStyle w:val="Normal"/>
        <w:widowControl/>
        <w:bidi w:val="0"/>
        <w:spacing w:lineRule="auto" w:line="276" w:before="0" w:after="200"/>
        <w:rPr/>
      </w:pPr>
      <w:r>
        <w:rPr/>
        <w:t>Специальный Рейтинг (50 очков): на десять или более выстрелов голо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06:00Z</dcterms:created>
  <dc:creator>ELITE 120</dc:creator>
  <dc:description/>
  <cp:keywords/>
  <dc:language>en-US</dc:language>
  <cp:lastModifiedBy>ELITE 120</cp:lastModifiedBy>
  <dcterms:modified xsi:type="dcterms:W3CDTF">2009-09-30T18:07:00Z</dcterms:modified>
  <cp:revision>1</cp:revision>
  <dc:subject/>
  <dc:title/>
</cp:coreProperties>
</file>