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ремии завершения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Успешно закончите способ Истории, затем возвратитесь к первой области в игре (Территория индейца племени "черноногих"). Определите местонахождение более высокого валуна, который приводит к выступу и промежутку. В то время как на лошади в покинутой стороне того валуна, подскочите и используйте Ваши шпоры, пока Вы не приземляетесь на вершине валуна. Тогда, доберитесь на выступ и пойдите через следующие две области. Стенд между двумя скалами в воде и держит LT + РЕАЛЬНЫЙ МАСШТАБ ВРЕМЕНИ +, пока звук подтверждения не играется. Нажмите Начало, чтобы войти в экран вариантов, и новый выбор под названием "Оружие" появится. После того, как отобранный, Вы можете переиграть любую главную миссию или миссию стороны (от контрольно-пропускных пунктов если желательно), рассматривать последовательности перерыва, и пуговицу сообщения помощи. Отметьте: у Вас будут свое текущее оружие, пункты, и навыки, когда миссия будет переиграна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Успешно закончите способ Истории, чтобы отпереть семибарреловое оружие Зарубки Magruder's. Успешно закончите способ Истории и все миссии стороны (100%-ое завершение), чтобы отпереть бронированную лошадь Тростника и оружие Зарубки Орудия Magruder's. Эта лошадь не может быть убита и если когда-либо теряется, она возвратится к месторождению. Эта лошадь также не теряет здоровья от бега на длинную дистанцию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.69 Винтовок Ferguson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Победите Hollister, чтобы отпереть.69 Винтовок Ferguson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Апачская Рубаш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Успешно закончите Охотничьи миссии отпереть Апачскую Рубашку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Шаш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Тростник Поражения, чтобы отпереть Шашку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Двойные Миротворц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Колдовской Коричневый цвет Поражения, чтобы отпереть Двойных Миротворцев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еребряные Шпор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Успешно закончите миссии Экспресса Пони отпереть Серебряные Шпоры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доровье Бог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Пойдите в хижину индийского Охотника, которую Вы можете найти на своей карте. Тогда, пойдите в здание налево от хижины, с лестницей, повышающейся сторона. Поднимитесь первый набор лестницы, и продолжите идти прямо. Вы должны видеть объект типа струи выйти из стороны здания. Скачок на ту струю, и прогулка к стене здания. Если сделано правильно, Вы должны пройти стену, и во внутреннюю часть дома. Есть только маленький выступ для Вас, чтобы понизиться на внутреннюю часть, так движение медленно. Когда внутри, смотрите слева от Вас, и Вы должны видеть три бутылки виски на основании. Вы можете поднять их так много раз как желательно, и они никогда не будут уходить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Легкое здоровье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Пойдите, чтобы Dodge City, затем пойти в более низкую часть моста. Следуйте за путем с другой стороны, чтобы достигнуть пещеры берега. Смотрите внутри для виски, которое вновь появится в течение долгого времени после того, как Вы уедете из области. Отметьте: пещера также содержит боеприпасы и деньги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Пойдите в Ранчо Hecht, затем пойдите в лачугу рядом с ветряной мельницей. Там Вы найдете три бутылки виски, которые вновь появятся в течение долгого времени после того, как Вы уедете из области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Легкие боеприпас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озьмите баррель TNT от месторождения Бесплодных земель. Определите местонахождение оставленного дома в Бесплодных землях где царапина Буффало. Пойдите в спину дома на внешней стороне. Окажитесь перед дымоходом (смотрящий на запад) и поместите баррель TNT в покинутую сторону дымохода. Взорвите баррель TNT, чтобы открыть отверстие в основании с боеприпасами для всего оружия. Боеприпасы вновь появятся в течение долгого времени после того, как Вы уедете из области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Шальные деньг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ы можете заработать больше денег на миссиях стороны наемного убийцы, захватив живую щедрость. Когда Вы находите требуемую эмблему, которая предлагает больше денег, если Вы захватили их живой и имеете неприятность, делающую так, используете следующую уловку. Убейте всех членов банды или телохранителей (если любой). Если щедрость находится на лошади, убейте лошадь. Будьте рядом и нападение схватки. Это ошеломит беглеца и представит возможность захватить их. Тогда, подчините беглеца. Это наградит Вас большим количеством денег за каждую щедрость. Если Вы случайно освобождаете его, Вы можете судить к схватке его и схватить его снова. Однако, если Вы делаете это слишком много раз или если он был застрелен, Вы можете убить его и получить меньше денег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Легкие победы игры покер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Когда игра Техаса Держит их в Альгамбре, Вы можете легко победить с или без хорошей руки. Поднимите предложение к максимуму. Это должно сделать по крайней мере один - три сгиба игроков. Вы можете тогда обмануть, чтобы сделать Вашу руку лучше, и если карта обмана - худшая карта, только возвратитесь к своей оригинальной руке. Впоследствии, продолжайте проверять Ваши руки до одного из Вас победы. Это должны быть Вы большую часть времени. Не волнуйтесь, проигрываете ли Вы, поскольку турниры свободны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нец обмана покер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Когда игра Техаса Держит их после турниров в Альгамбре, у Вас больше не будет выбора обмана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Легкие охотничьи миссии сторон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Делая охотничьи миссии стороны, на третьем животном, чтобы охотиться (должен быть волк), только пойдите к индийскому продавцу. Говорите с ним (Вы не должны покупать что-нибудь). Выход от беседы, тогда немедленно присядьте. Вы должны получить сообщение, заявляя, что волк рядом. Прогулка к озеру и он должен быть на Вашей правой стороне. В противном случае он где-нибудь близок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Быстрее поезд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Считайте, что Черта, неоднократно подскакивая Ваша лошадь едет о двойном скорость. Дополнительно, когда Вы устанавливаете свою лошадь, прежде, чем Вы доберетесь полностью на ней, нажмите B. Это сделает Ваш спринт лошади, не снимая власти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скверните труп Сглаз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000000"/>
          <w:sz w:val="18"/>
          <w:szCs w:val="18"/>
        </w:rPr>
        <w:t>После нанесения поражения Сглаза будет последовательность перерыва, показывая ему мертвое выдерживание в гробу. После последовательности он все еще будет в западной империи, стоящей в могиле. Вы можете стрелять в него из своего дробовика двойного барреля в некоторых областях. Вы можете стрелять от его головы, руки, и обеих из его ног, оставляя его труп, плавающий в вертикальном гробу. Кроме того, если Вы бросите динамитную шашку в его гроб, то он полностью сдуется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вершение Magruder's, Моего миссия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 первой части сражения, получите свой готовый поклон. Каждый раз Magruder или рядом с или на вершине отверстий в основании с синим/зеленым газом, выходящим из пола, стрелять в стрелку в это. Когда это взорвется, потребуется некоторое здоровье от Magruder. Вы должны сделать это несколько раз. Чтобы лучше судить, где Magruder, считайте свой радар, когда Вы поддерживаете одно из отверстий на полу с синим/зеленым газом. Когда Вы видите красную стрелку Вами, и это около отверстия в полу, стрелять в стрелку. Когда это взрывается, управляемый. Если Вы берете некоторые хиты от Magruder, бежите за флягой, чтобы пополнить Ваше здоровье. Вы наиболее вероятно исчерпаете стрелки, но можете найти больше в спине большой лестничной площадкой напротив платформы и большими столбами, которые Вы должны будете разрушить во второй части сражения. Продолжайте стрелять в стрелки в газе в полу, пока бар здоровья Magruder's не покраснел. После этого начнется вторая часть сражения. Спасти большое Ваше здоровье во время первой части, наклона и пребывания около внешнего кольца скал. Если он стоит непосредственно перед Вами, охотой об одной или двух стрелках в его ногах. Это заставит его терять здоровье. Если Вы были поражены его огнем, управляли и находите флягу. Вторая часть сражения должна разрушиться пещера на Magruder. Спасите игру, когда Вы добираетесь до этой части. Не волнуйтесь о пополнении Ваших боеприпасов. Ваша винтовка снайпера, регулярная винтовка, и шесть стрелков будут достаточны. Чтобы держать одну флягу и Ваше здоровье туда, где Вы не должны пополнять, останьтесь наклоненными позади больших скал, где Вы начинаете. Magruder бросит TNT. Используйте Быстрый способ Ничьи и стреляйте в TNT. Тогда, вытащите одну из своих винтовок. Используйте достопримечательности на них. Единственный способ получить Magruder бросить TNT состоит в том, чтобы поразить его в голове. Однако, рекомендуется, чтобы Вы остались и выстрелили в него от правой стороны скал. Это дает Вам больше покрытия чем сторона левой руки. Уловка требует некоторого навыка в Быстрой Ничьи. Это - единственный способ закончить это эта часть сражения. Попытайтесь поразить весь TNT, когда он бросает его. Попытайтесь поразить TNT, который выглядит пухлым - они обеспечивают больший бум. Маленькие палки TNT хороши, как тогда, когда они поражены, они распространятся. Вы можете унести эти два столба платформой Magruder's с ними. Когда он говорит, что Вы уносите это месторождение обособленно, Вы - половина пути там. Когда Cole говорит, что нет никого, который оставляют, чтобы помочь Вам, сражение близко к законченному. Когда он бросает три палки TNT, и Вы отсутствуете, и они приземляются Вами, бегут к противоположной стороне, и затем возвращаются, чтобы продолжиться. У Вас есть две больших скалы, чтобы унести до краха пещеру. Лучший способ сделать это должно поразить TNT, когда это брошено, когда они близко к скалам выше Maruder. Делая это Вы закончите сражение быстрее. Когда вторые большие обвалы, сражение будет закончено, и Вы закончите игру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Не возможно убить Magruder, стреляя в него, поскольку он носит бронированную металлизацию. Вместо этого используйте поклон со взрывающимися стрелками. Заставьте Magruder преследовать Вас. Поскольку Вы отступаете от него, стреляете в стрелку в гейзере, поскольку он идет по этому. Огнеопасный газ, прибывающий из гейзера, взорвет и повредит Magruder, пока он не будет почти мертв. Тогда, когда он находится на более высоком уровне, стрелять в него в лицо с винтовкой, пока он не вопит, затем войдите в способ Quickdraw. Подготовитесь стрелять в большой пакет динамита, когда он бросает это. После стрельбы в несколько динамитных шашек крыша разрушится на нем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Самый легкий и самый быстрый способ закончить первую часть миссии состоит в том, чтобы остаться, присел. Magruder неспособен видеть Вас, и становится очень уязвимым, чтобы стащить нападения. Продолжайте перезаряжать виски и стрелки огня, и Вам закончат миссию быстро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Легкий способ победить Magruder во второй части Моего миссия состоит в том, чтобы стоять около каждого столба. Поддержите левых один и когда Magruder бросает динамит в Вас. Он взорвет столб. Сделайте то же самое для столба справа. Это также работает, взрывая два остающихся валуна. Вы должны стрелять в Magruder в голову, чтобы заставить его бросать динамит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несение поражения Hollister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Крадитесь на Hollister и стреляйте в него однажды. Тогда, убежавший и отстают скала на вершине повышенного основания в середине арены. Когда он окружает скалу, Вы находитесь позади, начинаете кружиться также. Он будет в конечном счете останавливаться и вопить в Вас, чтобы выйти. Он должен шагать назад и вперед медленно, в то время как Вы скрываетесь позади скалы. Когда он останавливает и не оказывается перед Вами, стрелять в него в голову. Выполните это до пункта, что он становится слишком умным, чтобы влюбиться в это снова. К тому времени его здоровье должно быть достаточно низким так, чтобы Вы могли выбежать и продолжать стрелять, обстреливая. После того, как Вы свалили его здоровье полностью будет последовательность перерыва. Cмотрите на свой компас у основания экрана. Он - красная точка. Найдите его, и он будет бежать в Вас. Управляемый, но продолжают стрелять в него с Вашими пистолетами, и он умрет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Нанесение поражения Тростник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Никогда не позвольте Тростнику из Вашего вида. Если он будет один, и Вы не можете видеть его, то он получит здоровье.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07:00Z</dcterms:created>
  <dc:creator>GAMESXBOX360</dc:creator>
  <dc:description/>
  <dc:language>en-US</dc:language>
  <cp:lastModifiedBy>GAMESXBOX360</cp:lastModifiedBy>
  <dcterms:modified xsi:type="dcterms:W3CDTF">2009-05-08T04:08:00Z</dcterms:modified>
  <cp:revision>1</cp:revision>
  <dc:subject/>
  <dc:title/>
</cp:coreProperties>
</file>