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чень жесткий 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ть 30 Разыскивается Постеры для разблокирования очень трудно сложность настройки. </w:t>
      </w:r>
    </w:p>
    <w:p>
      <w:pPr>
        <w:pStyle w:val="Normal"/>
        <w:rPr/>
      </w:pPr>
      <w:r>
        <w:rPr/>
        <w:t xml:space="preserve">Бонусные 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История режиме для разблокировки дополнительных миссий. </w:t>
      </w:r>
    </w:p>
    <w:p>
      <w:pPr>
        <w:pStyle w:val="Normal"/>
        <w:rPr/>
      </w:pPr>
      <w:r>
        <w:rPr/>
        <w:t xml:space="preserve">Секретное ору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пизоде, где вы находитесь Ray чеканка поезд, что Билли вскочил на есть секретное оружие, которое может быть найдено. Он призвал премьер Рейнджеры, и два мощных пистолетов, которые не ржавчины или носить в течение уровне. Для того, чтобы найти это оружие, вы должны искать в вагонах, как вы передаете им. Если вы посмотрите внимательно, вы найдете их. Существует грудной клетки скрыты за штабелями ящиков на одном из этих автомобилей. Если перепрыгнуть через стек и открытые грудь, вы увидите два пистолета под вас. </w:t>
      </w:r>
    </w:p>
    <w:p>
      <w:pPr>
        <w:pStyle w:val="Normal"/>
        <w:rPr/>
      </w:pPr>
      <w:r>
        <w:rPr/>
        <w:t xml:space="preserve">Разыскивается постер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дриан Сикора: Внутри грудь в крупных фиксаж верхней вправо, как вы вводите Джонс фе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куб Klarowicz: На шаг из вагона происходит с сиденьем водителя, как вы впервые вступить Надежда (сбоку она стоит на улиц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Лукаш Adzinski: Внутри грудь в Suzy комнаты в сал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wei Marchewka: Вверху справа ящик из Дрессер в первом зале Crazy Франк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тел плак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sode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cper Михальски: В навесом на заднем правом углу пустое множество, как вы вводите Надежды от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авел Blaszczak: внутри грудной клетки, в комнате нужно пройти непосредственно перед комната с Шериф 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afal Zerych: Он на полу сарая внутри грудной клетки (в сарай, где нужно стека ящики на платформу, чтобы пересекать ее) прямо под которой Вы вводите после того, как вы бежать сожжение тюрь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дриан Ciszewski: в грудь с правой стороны под дерево, на первом из двух лагерей, которые находятся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жегож Swistowski: Внутри груди рядом с последним набором двойные палатки перед лоша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ебастьян Helios: Внутри деревянной обрешетке после того, как вы раскрывающемся всей дорожки из шахты в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Ян Борковский: Внутри груди на первой комнате в шах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дам Jastrzebski: На второй развилке, взять влево путь, который почти сразу же мертвая заканчивается плакат на ст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авел Kopinski: Вы будете получать в тоннель, который будет разделен на Ю. Слева путь, Вы должны увидеть несколько мешков склоняется против стены, прежде чем войти в комнату, и плакат в деревянный ящик в этой комн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цией Jamrozik: После того как вы получите обратно за поезд на пути, он находится внутри грудной клетки в сара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awek Latos: Внутри грудь на право в первом вагоне можно в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укаш Muszynski: в грудь во втором вагоне можно в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Марек Pszczolkowski: Внутри грудь за первое место по праву в четвертом вагоне в районе с водонапорной баш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ацией Klokowski: Внутри ящика с левого на вершине холма, где вы снимаете древесины блокировка две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rzemek Marmul: в середине трассанта в салон красоты в первой спальне в верхней части лестницы на ферму, где Вы получите к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теуш Манес: Внутри деревянного ствола в период между двумя скалами на сжигание вагона; самый низкий угол вагона пунктов непосредственно на ств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Харис Оркин: на вершине холма под аркой, он находится рядом с боеприпасами и буты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Михал Новак: Внутри деревянного грудь рядом с камином в доме для hiredhands, после выхода из амбара и прыгать с забора, то в доме, вы землю по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рцин Zygadlo: Вверху справа в ящике стола в кабинете в доме под ча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Марцин Piaskiewicz: в правом верхнем ящике из Дрессер Молли в комн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етр Прокоп: После кукурузном поле рядом с лошадью и двумя парнями на месте, один из самых трудных для по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Przemek Kawecki: Внутри грудь в шатер в самом нач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Pawel Zawondy: Внутри пещеры на горе, где пустоголовый змей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Якуб Сикора: В начале второй туннель, он оставлен на краю ск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рцин Sobanski: в правый верхний ящик в салоне под часами в первом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Rafal Stasiak: На стойке пушки в передней комнате последне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ацией Stelmaszczyk: Назад левом углу кладбища внутри мало забор с кре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Slawek Strumecki: Внутри деревянной груди с левой стороны главной комнате в церк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етр Sztepiuk: После уступе были ребята говорят, спрыгнуть с левой стороны в средней части к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авел Selinger: внутри грудной клетки, на острове посред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Адам Tutaj: Второй баррель на право, как вы оставите минной части и введите мужчина сделал камень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Waldek Kaminski: внутри грудной клетки, в ближайшие до последнего номера на право вдоль периметра, как вам стоит перед до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ойтек Pszczolkowski: После того, как вы спуститься на первый набор лестнице внутри Хуареса's, там будет ряд комнат слева; плаката приводится в последнем номере внутри деревянной г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онрад Zagorowicz: После нее с Мэнсон, введите левую комнату, а затем снова оставили в тупик прихожая; плакат находится в грудной клетке. Это легче захватить его после того, как вы победить Man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зод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Анджей Zacharewicz: Как только вы поднимитесь на стену крепости, и после нее, падение вниз и головой права, она находится внутри грудной клетки, в одной из комнат, которые выполняются по периметру ст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етр Wojtas: После того, как вы бороться Хуарес в дуэли, пойти в подвал, она находится внутри грудной клетки, в самом первом номере вашей левой. </w:t>
      </w:r>
    </w:p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ть указанные достижения, чтобы получить соответствующее количество Gamerscore моменты: </w:t>
      </w:r>
    </w:p>
    <w:p>
      <w:pPr>
        <w:pStyle w:val="Normal"/>
        <w:rPr/>
      </w:pPr>
      <w:r>
        <w:rPr/>
        <w:t xml:space="preserve">Вор (10 баллов): В Episode I, кражи Джонс пушки, не вызывая его. </w:t>
      </w:r>
    </w:p>
    <w:p>
      <w:pPr>
        <w:pStyle w:val="Normal"/>
        <w:rPr/>
      </w:pPr>
      <w:r>
        <w:rPr/>
        <w:t xml:space="preserve">Боксер (20 баллов): В Episode II, использовать правильно 5 комбо борьбу с мародерами. </w:t>
      </w:r>
    </w:p>
    <w:p>
      <w:pPr>
        <w:pStyle w:val="Normal"/>
        <w:rPr/>
      </w:pPr>
      <w:r>
        <w:rPr/>
        <w:t xml:space="preserve">Gunfighter (15 баллов): В Episode III, убить 10 врагов, используя Концентрация режиме. </w:t>
      </w:r>
    </w:p>
    <w:p>
      <w:pPr>
        <w:pStyle w:val="Normal"/>
        <w:rPr/>
      </w:pPr>
      <w:r>
        <w:rPr/>
        <w:t xml:space="preserve">Арчер (20 баллов): В Episode IV, убить 10 врагов, используя лук. </w:t>
      </w:r>
    </w:p>
    <w:p>
      <w:pPr>
        <w:pStyle w:val="Normal"/>
        <w:rPr/>
      </w:pPr>
      <w:r>
        <w:rPr/>
        <w:t xml:space="preserve">Водитель (30 баллов): В Episode V, убить 5 врагов при движении угольной карточке. </w:t>
      </w:r>
    </w:p>
    <w:p>
      <w:pPr>
        <w:pStyle w:val="Normal"/>
        <w:rPr/>
      </w:pPr>
      <w:r>
        <w:rPr/>
        <w:t xml:space="preserve">Hatman (25 баллов): В Эпизод VI, стрелять 6 шляпы от врагов головы. </w:t>
      </w:r>
    </w:p>
    <w:p>
      <w:pPr>
        <w:pStyle w:val="Normal"/>
        <w:rPr/>
      </w:pPr>
      <w:r>
        <w:rPr/>
        <w:t xml:space="preserve">Slayer (20 баллов): В Episode VII, 6 победить врага, используя кнут. </w:t>
      </w:r>
    </w:p>
    <w:p>
      <w:pPr>
        <w:pStyle w:val="Normal"/>
        <w:rPr/>
      </w:pPr>
      <w:r>
        <w:rPr/>
        <w:t xml:space="preserve">Точная парень (25 баллов): В Episode VIII, убить McLyde братья с 2 пули только. </w:t>
      </w:r>
    </w:p>
    <w:p>
      <w:pPr>
        <w:pStyle w:val="Normal"/>
        <w:rPr/>
      </w:pPr>
      <w:r>
        <w:rPr/>
        <w:t xml:space="preserve">Неприкасаемый (40 баллов): Завершить Episode IX без проведения нуля. </w:t>
      </w:r>
    </w:p>
    <w:p>
      <w:pPr>
        <w:pStyle w:val="Normal"/>
        <w:rPr/>
      </w:pPr>
      <w:r>
        <w:rPr/>
        <w:t xml:space="preserve">Всадник (20 баллов): В Episode X, 7 убивать врагов, а в седло. </w:t>
      </w:r>
    </w:p>
    <w:p>
      <w:pPr>
        <w:pStyle w:val="Normal"/>
        <w:rPr/>
      </w:pPr>
      <w:r>
        <w:rPr/>
        <w:t xml:space="preserve">Археолог (25 баллов): Завершить Episode XI менее чем за 10 минут. </w:t>
      </w:r>
    </w:p>
    <w:p>
      <w:pPr>
        <w:pStyle w:val="Normal"/>
        <w:rPr/>
      </w:pPr>
      <w:r>
        <w:rPr/>
        <w:t xml:space="preserve">Паук охотник (20 баллов): В Episode XII, убить 10 пауков с помощью хлыста. </w:t>
      </w:r>
    </w:p>
    <w:p>
      <w:pPr>
        <w:pStyle w:val="Normal"/>
        <w:rPr/>
      </w:pPr>
      <w:r>
        <w:rPr/>
        <w:t xml:space="preserve">Пожар Райзер (25 баллов): В Episode XIII, 3 убивать врагов с помощью огня. </w:t>
      </w:r>
    </w:p>
    <w:p>
      <w:pPr>
        <w:pStyle w:val="Normal"/>
        <w:rPr/>
      </w:pPr>
      <w:r>
        <w:rPr/>
        <w:t xml:space="preserve">Глаз орла (30 баллов): В Episode XIV, 10 убивать врагов на съемки в их головы с снайперской винтовки. </w:t>
      </w:r>
    </w:p>
    <w:p>
      <w:pPr>
        <w:pStyle w:val="Normal"/>
        <w:rPr/>
      </w:pPr>
      <w:r>
        <w:rPr/>
        <w:t xml:space="preserve">Носовое экспертов (30 баллов): В Episode XV, 10 убивать врагов через расстрел их в голове с бантиком. </w:t>
      </w:r>
    </w:p>
    <w:p>
      <w:pPr>
        <w:pStyle w:val="Normal"/>
        <w:rPr/>
      </w:pPr>
      <w:r>
        <w:rPr/>
        <w:t xml:space="preserve">Землетрясение (30 баллов): Игра, как Шахтер, убивать врагов 4 с одним динамита Stick. </w:t>
      </w:r>
    </w:p>
    <w:p>
      <w:pPr>
        <w:pStyle w:val="Normal"/>
        <w:rPr/>
      </w:pPr>
      <w:r>
        <w:rPr/>
        <w:t xml:space="preserve">Люси's Lullaby (20 баллов): Игра, как Шахтер, убить 3 врагов с одного выстрела из пиломатериалов при дробовика. </w:t>
      </w:r>
    </w:p>
    <w:p>
      <w:pPr>
        <w:pStyle w:val="Normal"/>
        <w:rPr/>
      </w:pPr>
      <w:r>
        <w:rPr/>
        <w:t xml:space="preserve">Быстрее, чем черт (10 баллов): Игра как Gunslinger, стрелять 4 врагов, используя quickshooters менее чем за 10 секунд. </w:t>
      </w:r>
    </w:p>
    <w:p>
      <w:pPr>
        <w:pStyle w:val="Normal"/>
        <w:rPr/>
      </w:pPr>
      <w:r>
        <w:rPr/>
        <w:t xml:space="preserve">Снос (25 баллов): Игра как Gunslinger, сохранить на уровне 100% убийство эффективности X динамита Stick броски. </w:t>
      </w:r>
    </w:p>
    <w:p>
      <w:pPr>
        <w:pStyle w:val="Normal"/>
        <w:rPr/>
      </w:pPr>
      <w:r>
        <w:rPr/>
        <w:t xml:space="preserve">HeadHunter (20 баллов): Игра как Sniper, оценка 5 headshots в ряд. </w:t>
      </w:r>
    </w:p>
    <w:p>
      <w:pPr>
        <w:pStyle w:val="Normal"/>
        <w:rPr/>
      </w:pPr>
      <w:r>
        <w:rPr/>
        <w:t xml:space="preserve">Слепой убийца (10 баллов): Игра как Sniper, убить 5 врагов с снайперские винтовки без рамки. </w:t>
      </w:r>
    </w:p>
    <w:p>
      <w:pPr>
        <w:pStyle w:val="Normal"/>
        <w:rPr/>
      </w:pPr>
      <w:r>
        <w:rPr/>
        <w:t xml:space="preserve">Верная рука (20 баллов): Игра, как стрелок, стрелять 5 врагов используя винтовки без перезагрузки. </w:t>
      </w:r>
    </w:p>
    <w:p>
      <w:pPr>
        <w:pStyle w:val="Normal"/>
        <w:rPr/>
      </w:pPr>
      <w:r>
        <w:rPr/>
        <w:t xml:space="preserve">Винтовка экспертов (20 баллов): Игра, как стрелок, оставлять 100% эффективность винтовки на 10 выстре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тринадцать Есть тайна достижения: </w:t>
      </w:r>
    </w:p>
    <w:p>
      <w:pPr>
        <w:pStyle w:val="Normal"/>
        <w:rPr/>
      </w:pPr>
      <w:r>
        <w:rPr/>
        <w:t xml:space="preserve">Баунти Хантер (40 баллов): Все Нужны плакаты найдено. </w:t>
      </w:r>
    </w:p>
    <w:p>
      <w:pPr>
        <w:pStyle w:val="Normal"/>
        <w:rPr/>
      </w:pPr>
      <w:r>
        <w:rPr/>
        <w:t xml:space="preserve">Гун Коллектор (45 баллов): Все бонусные оружия найдено. </w:t>
      </w:r>
    </w:p>
    <w:p>
      <w:pPr>
        <w:pStyle w:val="Normal"/>
        <w:rPr/>
      </w:pPr>
      <w:r>
        <w:rPr/>
        <w:t xml:space="preserve">История Режим Завершенные (60 баллов): история режима закончена. </w:t>
      </w:r>
    </w:p>
    <w:p>
      <w:pPr>
        <w:pStyle w:val="Normal"/>
        <w:rPr/>
      </w:pPr>
      <w:r>
        <w:rPr/>
        <w:t xml:space="preserve">Очень жесткий режим Завершенные (100 точек): История в режиме закончили на очень жесткий уровень сложности. </w:t>
      </w:r>
    </w:p>
    <w:p>
      <w:pPr>
        <w:pStyle w:val="Normal"/>
        <w:rPr/>
      </w:pPr>
      <w:r>
        <w:rPr/>
        <w:t xml:space="preserve">Long Distance (20 баллов): на расстоянии 10 миль охвачены. </w:t>
      </w:r>
    </w:p>
    <w:p>
      <w:pPr>
        <w:pStyle w:val="Normal"/>
        <w:rPr/>
      </w:pPr>
      <w:r>
        <w:rPr/>
        <w:t xml:space="preserve">Вестман (20 минут): Играл в течение более 24 часов (только одного игрока). </w:t>
      </w:r>
    </w:p>
    <w:p>
      <w:pPr>
        <w:pStyle w:val="Normal"/>
        <w:rPr/>
      </w:pPr>
      <w:r>
        <w:rPr/>
        <w:t xml:space="preserve">Бонус уровни Завершенные (15 баллов): Все бонусные уровни закончена. </w:t>
      </w:r>
    </w:p>
    <w:p>
      <w:pPr>
        <w:pStyle w:val="Normal"/>
        <w:rPr/>
      </w:pPr>
      <w:r>
        <w:rPr/>
        <w:t xml:space="preserve">Дуэль Вызовы Завершенные (20 баллов): Дуэль "Вызовы закончена. </w:t>
      </w:r>
    </w:p>
    <w:p>
      <w:pPr>
        <w:pStyle w:val="Normal"/>
        <w:rPr/>
      </w:pPr>
      <w:r>
        <w:rPr/>
        <w:t xml:space="preserve">Пиротехник (25 очков): 10 dynamites выстрелил в воздухе. </w:t>
      </w:r>
    </w:p>
    <w:p>
      <w:pPr>
        <w:pStyle w:val="Normal"/>
        <w:rPr/>
      </w:pPr>
      <w:r>
        <w:rPr/>
        <w:t xml:space="preserve">Молодой Бог (25 баллов): 6 пуль избежали в дуэли. </w:t>
      </w:r>
    </w:p>
    <w:p>
      <w:pPr>
        <w:pStyle w:val="Normal"/>
        <w:rPr/>
      </w:pPr>
      <w:r>
        <w:rPr/>
        <w:t xml:space="preserve">Религиозный человек (20 баллов): 44 врагов путать читая Библию. </w:t>
      </w:r>
    </w:p>
    <w:p>
      <w:pPr>
        <w:pStyle w:val="Normal"/>
        <w:rPr/>
      </w:pPr>
      <w:r>
        <w:rPr/>
        <w:t xml:space="preserve">Убийство машин (50 баллов): 20 врагов, убитых в многопользовательском режиме без смер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егенда Дикого Запада (50 точек): 300 врагов, убитых в многопользователь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9:00Z</dcterms:created>
  <dc:creator>GAMESXBOX360</dc:creator>
  <dc:description/>
  <dc:language>en-US</dc:language>
  <cp:lastModifiedBy>GAMESXBOX360</cp:lastModifiedBy>
  <dcterms:modified xsi:type="dcterms:W3CDTF">2009-06-28T14:00:00Z</dcterms:modified>
  <cp:revision>1</cp:revision>
  <dc:subject/>
  <dc:title/>
</cp:coreProperties>
</file>