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бийства с одним хитом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Сделайте паузу игра в Единственном способе Игрока, затем считайте ФУНТ и щелчок Левой Аналоговой палкой, Правильной Аналоговой палкой, Левой Аналоговой палкой, Правильной Аналоговой палкой, нажмите A, B, щелкните Левой Аналоговой палкой, Правильной Аналоговой палкой, Левой Аналоговой палкой, Правильной Аналоговой палкой, нажмите X, Y.</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Представление третьего лиц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Сделайте паузу игра в Единственном способе Игрока, затем держите ФУНТ и нажмите X, B, X, B, щелкните Левой Аналоговой палкой (2), нажмите Y, A, Y, A, щелкните Правильной Аналоговой палкой (2).</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Более сильный эффект ragdoll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Сделайте паузу игра в Единственном способе Игрока, затем держите ФУНТ и нажмите (2), B (2), X (2), Y (2), A, B, X, Y.</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ысокомерие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Сделайте паузу игра в Единственном способе Игрока, затем держите ФУНТ и нажмите B, X, A, Y, щелкните Левой Аналоговой палкой, нажмите Y, A, X, B, щелкните Правильной Аналоговой палкой.</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Лазерные пули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Примите гостей за состязанием онлайн на Живом Xbox. Это может быть любой тип состязания, пока Вы - хозяин. Как только игра начинается, нажимать Начало. Тогда, считайте ФУНТ и щелчок Левой Аналоговой палкой (2), нажмите A, щелкните Правильной Аналоговой палкой (2), нажмите B, щелкните Левой Аналоговой палкой (2), нажмите X, щелкните Правильной Аналоговой палкой (2), нажмите Y. Если Вы вводили код правильно, сообщение "Способ GiDoeJoe" появится на всеобщем экране. Альфа-команда будет стрелять в синие лазеры, и Браво будет стрелять в красные лазеры.</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Премии разряд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Достигните обозначенного разряда, чтобы отпереть соответствующие пункты в способе Мультиигрок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1-ый Лейтенант (214 000 пунктов опыта): Головные уборы 4 (Маска Полулица, Укрепленный Руль, Тактический, Таращит глаз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2-ой Лейтенант (172 000 пунктов опыта): Camo 3 (Розовый, Синий, Лесистая местность, Оса, Песок, Темно-красный)</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апитан (264 000 пунктов опыта): Оружие Merc (MG36, SPAS12, Deagle)</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Полковник (535 000 пунктов опыта): Головные уборы 5 (Баллистическая Маска Лица, Руль Бунта, NVGs)</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апрал (14 500 пунктов опыта): Camo 1 (Пустыня, Городская, российская, Партизан, Падение, Пустыня 2)</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Элита (675 000 пунктов опыта): Camo 5 (Таможенный 1, Таможенные 2, Таможенные 3)</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Первый Сержант (109 500 пунктов опыта): Головные уборы 3 (Бонни Hat, Берет, Крашеный, Таращит глаз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Лейтенант Colonel (425 000 пунктов опыта): Camo 4 (Желтый Городской, Красный Городской, Тигр, Ржавчина, Городские 2, Серые)</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Главный (330 000 пунктов опыта): Военная Броня (Броня Передовода "против" Vier, Броня Боя Diamondback, Броня Нападения Анаконды)</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Основной Сержант (82 500 пунктов опыта): оружие Борца за свободу (AK47, Неистовый Бык, SV98)</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Частный 1-ый Класс (3 000 пунктов опыта): Головные уборы 1 (Тактический Руль, Вязаный шлем)</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Сержант (23 500 пунктов опыта): Тактическая Броня (Черная как вороново крыло Броня Передовода "против", Броня Боя Стервятника, Броня Нападения Сокол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Первый класс Сержанта (56 500 пунктов опыта): Camo 2 (Flecktarn, Оранжевый, шведский, War2k5, Alpen, Белый)</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Главный Сержант (139 000 пунктов опыта): Броня Черного рынка (Броня Передовода "против" Тайфуна, Броня Боя Циклона, Ураганная Броня Нападения)</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Специалист (8 400 пунктов опыта): Оружие Радуги (MP7A1, SIG552, USP40)</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Сержант Штата (38 500 пунктов опыта): Головные уборы 2 (3 Вязаных шлема Отверстия, Кепка Бейсбола, Дыхательная маск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Кооператив единственное оружие способа игрок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В единственном способе Истории Кооператива игрока часть оружия, которое отпирают в способе Карьеры, не будет не доступна (например, Орел Пустыни и КУРОРТЫ 12); однако, террористы в способе Истории Кооператива будут использовать их. Чтобы отпереть то оружие, играйте миссию в способе Кооператива мультиигрока. Поднимите оружие террористов, которое оставлено позади после того, как они умирают. Закончите уровень с ними, чтобы отпереть их в меню оборудования. Вы можете отпереть КУРОРТЫ 12, Орел Пустыни, и MG36.</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Легкий опыт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Другой игрок требуется для этой уловки. Начните игру с 20 раундов для 20:00 минуты с 15 между спичками. Используйте круглую резинку, чтобы поместить обе Аналоговых палки так, чтобы Вы шли в кругах. Вы получите 800 пунктов для игры, которая будет постепенно уменьшаться в течение долгого времени.</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Гранаты охоты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Чтобы выполнить эту уловку, возьмите покрытие против любой стены. Удостоверьтесь, что Ваше оружие находится на единственном выстреле, затем запускать один слепой выстрел. Держите LT + РЕАЛЬНЫЙ МАСШТАБ ВРЕМЕНИ, затем нажмите и выпустите B. Граната должна стрелять приблизительно в 20 - 30 футов за углом. Отметьте: Это работает со всеми гранатами за исключением C4 и нарушающих обвинений.</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Лучшее видение через дым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Использование Ваше тепловое таращит глаза после того, как Вы развертываете гранату дыма, чтобы видеть лучше.</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Купюры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Играйте Уличный уровень Fremont и ищите выступ, у которого есть бутылка одеколона Топора. Стреляйте в бутылку, и неоновая крыша Уличного Опыта Fremont изменится на мультипликацию девочки в бикини с некоторыми пунктами Топора. Это сопровождается последовательностью с купюрами и ранними мультипликациями.</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Секретная Лаборатория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огда Jung должен прорубить компьютер, чтобы открыть дверь в Irena, враги спускаются на веревке вниз из окон. Прежде, чем Вы скажете ему рубить, пошлите свою команду в далекую сторону комнаты по близости огражденная область. Тогда, управляемый позади компьютера и говорят Jung рубить это. Спусковой механизм активизирует, и враги начнут литься в комнату. Ваша команда вынет большинство из них на пути к компьютеру. Если кто-то на команде спустится, то Jung будет прекращать двигать компьютер и сидеть там (или Майкл, в зависимости от того, кто спускается). Однажды есть пауза в сражении, говорить ему излечивать Вашего партнера. Вы можете тогда командовать их как обычно. В это время, Jung, как предполагалось, рубил терминал, но убивать всех врагов пропускает эту часть. После того, как сделанный, скажите Jung рубить это снова. Он откроет дверь в Irena. Майкл оставить позади. Наблюдайте себя; есть враги на лестнице выше Вас и соберут Вас, поскольку Вы подходите, особенно на на Реалистическом урегулировании трудности.</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Камер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Если у Вас есть неприятность, захватив Ваше лицо для Вашего таможенного характера, или Вы получаете сообщение, говоря, что картина недействительна, пробовать следующее:</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омната может быть слишком темной; попытайтесь украсить это. Иногда, камера не будет делать действительного снимка, даже если у Вас будут огни на том, таким образом Вы должны взять ее в течение дня.</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амера не связана должным образом или была связана после того, как пульт был включен. Это может произвести это как Радугу Шесть: Лас-Вегас очень чувствителен к созданию Вашего таможенного изображения.</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У Вас должен быть Xbox Живой Счет, чтобы использовать особенность камеры. Однако, если Ваш Xbox, Живая связь снижается на это, будет также мешать особенности камеры работать.</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См. через любую дверь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В любой двери, имейте другого игрока, добираются перед этим. Как только они находятся в положении, включают Ваше тепловое видение. Тогда, отстаньте Ваш их. Просмотрите изображение, которое является выше его или её головы. Вы можете теперь видеть через дверь. Вы будете в состоянии видеть, есть ли террористы позади двери. Отметьте: играя в любые соперничающие игры, Ваш друг должен быть на Вашей команде.</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Легкий вход в Исключительном Пошедший не так, как надо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огда миссия начинается, заставьте свою команду спускаться на веревке вниз левая часть здания. Тогда, прикажите, чтобы они понизились, пока они не в состоянии нарушить. Затем, пойдите в середину крыши с открытием. Понизьте C4, подстрекателя, дым, или frag гранату, и продолжайте стрелять через стакан. После нескольких секунд, прикажите, чтобы Ваша команда нарушила в здание. Наконец, спускайтесь на веревке вниз в здание.</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Легкий граф Down level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В графе Down level в Xbox Живой способ Кооператива Мультиигрока, идите к двери лифта. Держите LT, выпуск, затем нажмите Левую Аналоговую палку Вперед. Вы будете идти через лифт. Управляемый наверх (ношение одежды никакой брони для большей подвижности рекомендуется). Пойдите к ракетному грузовику, и прогулке немного позади этого. Считайте взаимодействовать с этим и скрываться. Вы победите без вражеского перепорождения и получите 50 пунктов опыт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Обойдите Irena в Единственном способе Игрок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pPr>
      <w:r>
        <w:rPr>
          <w:rFonts w:cs="Segoe UI" w:ascii="Segoe UI" w:hAnsi="Segoe UI"/>
          <w:color w:val="000000"/>
          <w:sz w:val="18"/>
          <w:szCs w:val="18"/>
        </w:rPr>
        <w:t>Если Вы подвели миссию, пытающуюся побеждать Irena, Вы должны будете перезарядить контрольно-пропускной пункт. Когда Вы сделаете так, это породит Вас в прихожей. Должна быть дверь с правой стороны от Вас и другого короткое расстояние вниз прихожая. Используйте дверь, которая находится с правой стороны от Вас, когда Вы мечете икру. Когда Вы откроете ту дверь, компьютер, который должен быть работником, будет непосредственно через комнату от Вас. Убейте всех террористов, но не поручайте участнику команды рубить компьютер. Окажитесь перед спиной компьютера, не средствами управления, и поверните направо. Вы будете видеть ряд лестницы. Приблизьтесь, та лестница очень медленно (попытайтесь присесть), и Вы должны быть в состоянии ослабить Ваш путь мимо Irena без ее наблюдения Вас. Когда Вы передадите все стеклянные окна, Вы будете видеть металлическую дверь. Пробейтесь к той двери, и "Экономия Игры" появится. Как только это случилось, только отбежало мимо Irena, и он заставит Вас подводить миссию. Однако, когда Вы перезаряжаете контрольно-пропускной пункт, металлическая дверь будет открыта для Вас.</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ойдите в высокую крышу, и отгородил область в Казино Калипсо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Эта уловка требует Вас и участника друга/команды на карте мультиигрока Казино Калипсо. Пробейтесь вверх по лестнице к вертолетной площадке, где Вы должны принести Интелу на нападении и защитить миссию. Как только Вы достигаете вершины лестницы должно быть две коробки, пропускающие верхний этаж, где Вы можете взять покрытие позади. Пойдите в самую первую коробку, самую близкую к лестнице. Нажмите Покрытие, приблизительно два или три раза в правильном углу коробки тогда держат Покрытие. Вы должны теперь плавать в воздухе. Не двигайтесь до Ваших пробегов друга позади Вас и сталкивается с Вашей спиной. Когда Ваш товарищ по команде сталкивается с Вами, начните нажимать Вперед, и он "выдвинет" Вас на вершине коробки. Как только Вы находитесь на вершине коробок, должны быть рельсы рядом с Вами. Прогулка на рельсы, которыми тогда управляют к лестнице и рельсам, должна вести, Вы вокруг ранее отгородили область, где Вы можете опуститься в и покрыть все три входа в вертолетную площадку, если Ваша команда защищает Интел на вертолетной площадке. Чтобы продолжить, продолжайте бежать на рельсах мимо отгороженной области. Вы должны бежать к крыше, которая соединяется со зданием лифта. Управляемый к самому концу рельсов тогда бежит на крышу. У Вас теперь есть полный охват всей области крыши карты. Рекомендуется, чтобы Вы или наблюдали отражение или дверь лифта, если Вы имеете SMG/rifle, или наблюдаете, что далекое отражает, если у Вас есть винтовка снайпера. Если у Вас только есть дробовик, не потрудились повышаться там.</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Изучите другое здание в Университетском городке LVU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Пойдите в крышу уровня Университетского городка LVU. Должна быть единица вентиляции к крайне левому, когда Вы входите от дверей лестницы. На вентиле небольшой блок предохранителей. Возьмите покрытие непосредственно на блоке предохранителей и прессе Вперед. Если сделано правильно, Вы должны теперь быть на вентиле. Имейте другой стенд игрока между вентилем и самым близким краем крыши. Прогулка по нему и на край крыши. Вы можете теперь видеть по за пределами университетского городка и в другое здание.</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ойдите в вершину крыши в Университетском городке LVU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Эта уловка требует по крайней мере двух человек. Сделайте состязание с двумя щелями и частной щелью. Вы можете сделать это с любым количеством людей. Пригласите друга и пошлите его, частный чат приглашает. Попросите, чтобы он встретился на крыше икры, где быстрое roping окно в крыше расположено. Сделайте так, чтобы он стоял в середине между вентилем кондиционера и выступом на крайне левых из входов в крышу. Держитесь LT + Оставлял на виду Аналоговую палку перед вентилем. Выпустите LT и продолжите холдинг Левая Аналоговая палка. Выпуск Оставлял на виду Аналоговую палку, и Вы должны быть на вершине вентиля. Прогулка по голове Вашего друга. Отметьте: Ваш друг должен присесться. Вы должны быть на вершине выступа крыши. После того, как Вы находитесь на крыше, сделайте право и продвиньтесь. Тогда, сделайте другое право, пока Вы не достигаете средней комнаты офиса. Остановите, затем присоединитесь к левому краю маленького здания. Спрыгните тогда из прогулки в прямой линии, пока Вы не достигаете конца пути. Поворот слева от Вас и Вы должны видеть верхний из левого подиума/моста. Присоединитесь к краю верхнего, тогда идут вперед. Вы должны быть на вершине верхнего. Продолжайте идти прямо, пока Вы не на краю верхнего. Присоединитесь к низкой конкретной стене, затем спрыгните. Следуйте за низкой стеной, пока она не заканчивается лестницей. Присоединитесь к низкой стене ниже края около легкой почты, затем спрыгните. Повернитесь с правой стороны от Вас, где есть богатое количество заводов и деревьев. Прогулка к ним. Продолжайте идти на сторонах их. С правильным камуфляжем Вы можете скрыться от врага и напасть, когда они близки.</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Ячейка Осколка: ссылка Теории Хаос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В уровне Казино Данте около галереи есть машина, маркированная Том Clancy's: Ячейка Осколка: Теория Хаос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Получение Ветерана Hunter и Элитных достижений Охотник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Ветеран Hunter и Элитные достижения Охотника - glitched. Способ получить эти достижения состоит в том, чтобы играть T-охоту в единственном способе игрока и не экране раскола. Кроме того, Вы можете получить оба достижения сразу только, заканчивая все карты на Реалистической трудности сначала и вместо Нормального и вместо Реалистического.</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остижения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Достигните обозначенного достижения, чтобы получить соответствующее число пунктов Gamerscore:</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Снайпер (15 пунктов): 10 убийств, используя винтовку Снайпера в оцениваемом состязании онлайн.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Стрелок (10 пунктов): 100 полных игроков убивают в любом соперничающем способе.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еселье Убийцы (20 пунктов): 5 последовательных игроков убивают без смерти.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олнение Убийцы (30 пунктов): 10 последовательных игроков убивают без смерти.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Эксперт по Разрушению (20 пунктов): Убейте 50 игроков, использующих Взрывчатые вещества только.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Специальные операции (50 пунктов): Играйте все карты каждого Соперничающего способа игры.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Специалист по Осаде (15 пунктов): Ведущий вкладчик убийств для Защитников в Нападении победы &amp; Защищает оцениваемое состязание.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Оставшийся в живых (15 пунктов): Будьте единственным остающимся игроком в оцениваемом состязании онлайн Выживания.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Одинокий Волк (15 пунктов): Большинство убийств в оцениваемом состязании Снайпера онлайн.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Сёрвайвелист Команды (15 пунктов): Большинство убийств в победе онлайн оценило состязание Выживания Команды.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Чемпион Команды (15 пунктов): Большинство убийств в победе онлайн оценило состязание Снайпера Команды.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Спасение Заложника (15 пунктов): Спасите всех заложников в Нападении &amp; Защитите миссию через менее чем 5 минут.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Бомбите Эксперта (15 пунктов): Разрядите бомбу в течение 2 минут в Нападении &amp; Защитите.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Специалист по Проникновению (15 пунктов): Возвратите Интел в Нападении &amp; Защитите в течение 2 минут.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Специалист по Hazmat (15 пунктов): Внесите канистру и убейте вражеский курьер канистры в том же самом Поисковом состязании.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Конферансье (15 пунктов): Примите гостей за состязанием с 16 игроками.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Лучший из Лучшего (40 пунктов): Достигните разряда Элиты.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Чиновник (20 пунктов): Достигните разряда Лейтенанта 2-ой Класс.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Начальная подготовка (5 пунктов): Достигните разряда Частного 1-ого Класс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Тур по Обязанности (60 пунктов): Cooperatively заканчивают все Террористические миссии Охоты.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Лас-вегасский Чемпион (50 пунктов): Cooperatively заканчивают Способ Истории.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Новичок Охоты на Кооператив (10 пунктов): Закончите Совместную миссию T-охоты по крайней мере с одним другим игроком.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Новичок Истории Кооператива (10 пунктов): Закончите Совместную миссию Истории по крайней мере с одним другим игроком.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Жесткий Омбр (30 пунктов): Законченный Пограничный город в единственном Способе Истории игрок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Объездчик лошадей Дамбы (30 пунктов): Законченная Невадская Дамба в единственном Способе Истории игрок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ысокий Ролик (30 пунктов): законченное Казино Калипсо в единственном Способе Истории игрок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личный Уборщик (30 пунктов): Законченный Центр города Лас-Вегас в единственном Способе Истории игрок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ысокий Альпинист (30 пунктов): Законченный Шпиль Головокружения в единственном Способе Истории игрок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Собака Ада (30 пунктов): Казино Законченного Данте в единственном Способе Истории игрок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Радуга Шесть Легенд (100 пунктов): Закончите единственный Способ Истории игрока в Реалистической трудности.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Палач (30 пунктов): Убейте 500 террористов онлайн или офлайн.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Pistoleer (25 пунктов): Убейте 150 террористов, использующих только Пистолет.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Специалист по Оборудованию (20 пунктов): Используемый все Устройства по крайней мере однажды в единственной Истории игрок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етеран Hunter (50 пунктов): Закончите все карты splitscreen Террористической Охоты на Нормальной трудности.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Элитный Охотник (75 пунктов): Закончите все карты в splitscreen T-охоте в Реалистической трудности. </w:t>
      </w:r>
    </w:p>
    <w:p>
      <w:pPr>
        <w:pStyle w:val="Normal"/>
        <w:spacing w:before="0" w:after="200"/>
        <w:rPr>
          <w:rFonts w:ascii="Segoe UI" w:hAnsi="Segoe UI" w:cs="Segoe UI"/>
          <w:color w:val="000000"/>
          <w:sz w:val="18"/>
          <w:szCs w:val="18"/>
        </w:rPr>
      </w:pPr>
      <w:r>
        <w:rPr>
          <w:rFonts w:cs="Segoe UI" w:ascii="Segoe UI" w:hAnsi="Segoe UI"/>
          <w:color w:val="000000"/>
          <w:sz w:val="18"/>
          <w:szCs w:val="18"/>
        </w:rPr>
        <w:t>Истинная Идентичность (30 пунктов): Используемый Xbox Живое Видение, чтобы создать характер с Вашей внешн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16:00Z</dcterms:created>
  <dc:creator>GAMESXBOX360</dc:creator>
  <dc:description/>
  <dc:language>en-US</dc:language>
  <cp:lastModifiedBy>GAMESXBOX360</cp:lastModifiedBy>
  <dcterms:modified xsi:type="dcterms:W3CDTF">2009-05-20T16:18:00Z</dcterms:modified>
  <cp:revision>1</cp:revision>
  <dc:subject/>
  <dc:title/>
</cp:coreProperties>
</file>