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Легкий опыт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Отметьте: Это требует времени и является очень повторным. Эта уловка сделана прежде, чем Вы войдете в Dillmoor. Это можно отпереть во время основной сюжетной линии, которая является третьей открытой областью. В начале игры, когда Руины Пещер Замка и Gaslin Robelia отпирают, или поскольку отпирают Dillmoor, есть способ продолжить выравнивание в течение длительного периода времени перед хождением дальше. Вы можете сделать это во всех трех областях. Хотя входить или в Пещеры Замка или Gaslin Robelia, Вы будете сгруппированы с Pagus или Blockter. Продолжайте возвращаться в ту область и борьбу, пока Вы не можете сделать это через область, не выравнивая однажды через целую карту, и использовать соответствующую технику борьбы (Мистические Нападения в Замке Robelia или Боевые Искусства в Пещерах Gaslin). Поскольку Вы делаете это, Ваши характеры изучат больше тех навыков. Если Вы ждете, пока Dillmoor не открыт, не входите в ту область, или Вы не будете в состоянии выполнить эту уловку выравнивания. Вместо этого управляйте своими двумя сторонами в и и из Пещер Замка и из Gaslin Robelia, пока Вы не приводите в порядок не уровень при всей пробежке обеих областей. Даже если Вы близко к переходу из второй области, которую Вы выбрали и иметь один характер, выравнивают, проходят их обоих снова. Это - самый легкий и самый эффективный способ выровнять рано в игре, и это продолжает Ваши характеры, выравнивающиеся в течение долгого времени. Отметьте: Вы не можете сделать деформации времени. Это также дает Вам шанс получить и продать много Ваших компонентов и собрать редкие, как правая фигурная скобка. Помните, что компоненты химеры являются трудными найти; не продавайте им. Эта уловка также дает Вам шанс собрать деньги, чтобы предоставить два из каждого пункта в Athlum и спасти, чтобы получить два из каждого пункта в Celepaleis. Не забудьте покупать Flamberg за 7 500. Оборудуйте это, и продолжайте использовать это, пока Вы не можете отпереть его секретное нападение. Это займет время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пециальные монстр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После входа в Dillmoor, посетите каждую область по крайней мере 150 раз. Это отопрет специальных монстров, которые находятся в каждой области, такой как специальный Landworm в высоких палатах Замка Robelia (прежде, чем Вы откроете верхнюю область с Эммой), и летящий дракон или дракон земли в Dillmoor, и дракон земли и два других специальных монстра, чтобы бороться в Пещерах Gaslin. Это будет работать лучше, если у Вас будет соучастник с дополнением к Возникновениям. Эти монстры не будут показывать вплоть до Вас, проходят Dillmoor, Поиски Baulson's, и Celepaleis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оиски сторон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Начало Дн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Таинственная Женщи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первого посещения Dillmoor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Athlum - Паб Чести Вои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ставьте письмо Yama во Входе в Замок Robeli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1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000000"/>
          <w:sz w:val="18"/>
          <w:szCs w:val="18"/>
        </w:rPr>
        <w:t>Baulson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Baulso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завершения Начала Дня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Athlum - Паб Чести Вои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Вымойте пещеру, и спасите заложни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500 г, Baulson может быть принят на работу в Гильди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Г. Diggs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Мастер Учени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Как только Вы достигаете Celapalei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Celapaleis - Янтарная Тавер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ринесите немного Легкого Металла, таким образом мастер может открыть свой магазин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1 000 г, г. Digg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едьма Athlum's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Подобная волшебнику Девоч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посещения Blackdale впервые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Athlum - Городской Квадрат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Дайте ее 5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Новая Нефть (x3), Воздушное Пиво Insecta (x3)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едьма Celapaleis's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Подобная волшебнику Девоч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окончания Ведьмы Athlum'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Celapaleis - Предоставляет Путь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Дайте ее 1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Cureleaf (x7), Расслабляя Траву (x7)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Храбрость и Лояльность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Эмм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Однажды Пики Слоновой кости открыто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Athlum - Паб Чести Вои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бедите гигант в Замке Robeli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1 500 г, Mano Sali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Полное сновидений Повысилось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барон Nielse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Однажды Пики Слоновой кости открыто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Celapaleis - Янтарная Тавер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Найдите жену Барона в Пиках Слоновой кост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Медь Gaslin (x2), Естественная Нефть (x3), 1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едьма Elysion's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Подобная волшебнику Девоч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входа в Elysio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Elysion - Hendler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Дайте ее 1 5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Взрывчатое вещество Methone (x4), Glowroot (x4)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Секретное Письмо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Мрачный Человек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входа в Elysio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Elysion - Небесный Паб Террас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Возьмите Секретное Письмо к Balteross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Нефритовый Шар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Для Любви Потери Звонка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Классный Человек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, когда в Balteross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Кафе Balterossa Moondust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найдите Шарлотту в Замке Mojcado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Godstone Любв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Амнез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Jorge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, когда в Balteross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Кафе Balterossa Moondu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Найдите 3 пункта, принадлежащие Jorge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Награда: Сложенное формирование Нападения, Jorgen может быть принят на работу в Гильдии (stats, изменяются в зависимости от пунктов, которые Вы дали)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Тихая Душа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трусишка Magu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, когда в Balteross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Кафе Balterossa Moondust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йдите, чтобы оставить, и осмотреть столбы: C 4 B E 1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Godstone Душ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Герой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Археоло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, когда в Balteross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Кафе Balterossa Moondust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Исследуйте Большую Подгруппу пластов, и повредите стел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2 500 г, Честь Определения, формирования Авангард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ойна Тысячи Лет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Орех Теории Заговор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завершения Героя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Кафе Balterossa Moondust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бедите Босса в Большой Подгруппе пластов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Грубо Камень Elven, 2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Древняя война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Начальник штаб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Замок Balteross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бедите армию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20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Торговый Маршрут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Честолюбивый Торговец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посещения Elysio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Athlum - Паб Чести Вои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Сопроводите торговца через пещеру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Медь Gaslin x 6, Железная руда x 4, Сплав Jhana (x2), Грубо Камень Sprigga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 Пропасть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Приам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Замок Royoti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Найдите Опекуна Пламен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Manoryll Sali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После Работы Дня..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белый Sovani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Однажды Героические Крепостные валы появляется на карте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Elysion - Небесный Паб Террас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Свяжите трех Qsiti's, и убейте их, чтобы получить пункт поисков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Shend Sali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Цветущий Цветок, Напевая Птицу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Хан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Однажды Героические Крепостные валы появляется на карте, или после До свидания, Сладкая Любовь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Кафе Balterossa Moondust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найдите Ханну, и помогите ей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2 000 г, Aes Salia, Снежин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Когда Повысился Расцветы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барон Nielse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Однажды Героические Крепостные валы появляется на карте, должно быть, сделал Полное сновидений, Повысился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Celapaleis - Янтарная Тавер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Найдите Париж в пещере, и убейте врагов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2 000 г, Гильдия открывается в Celapalei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Единственная Душа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Rhagoh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Однажды Героические Крепостные валы появляется на карте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Celapaleis - Янтарная Тавер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Найдите, что цветы в Затемняют Лес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5 000 г, Rhagoh может быть принят на работу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Проигрывающая Игра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Нечестно-выглядящий Человек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Однажды Героические Крепостные валы появляется на карте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Baaluk - Отчуждение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Убейте Великого Жука недалеко от западного выхода в Большом Море Песка, чтобы получить меч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Ves Sali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Расстройства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Leshau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Однажды Героические Крепостные валы появляется на карте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Baaluk - Отчуждение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Убийство Validu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30 000 г, Leshau может быть принят на работу, отпирает "Упавшие" поиски Диска 2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Странник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Девочка Бабушк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Однажды Героические Крепостные валы находится на карте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Royotia - Паб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Найдите старикашку в Lavafender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Vys Sali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Голос от Прошлого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белый Qsiti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Однажды Героические Крепостные валы появляется, или немедленно обнаруживая Melphin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Melphina - Болтливый Паб Ручья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лучите книгу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2 500 г, Картина Второй Бригад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Обязательство Радуг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Pagu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Когда Вы идете в Melphin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Melphina - Болтливый прилавок Паба Ручья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йдите в Royotia, и помогите Sibal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Manryn Salia, Maddox может быть принят на работу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Сорванная пломба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Roberto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Когда в Melphin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Дворец Melphin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Найдите эти три сорванных пломб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Голубой Шар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Дремота Потерянного Фрагмента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белый Yam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Гхор - Город Вои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Найдите солнечные вещи Yama'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4 000 г, Aen Sali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Тупик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Blocter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Гхор - Логово Героев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Выиграйте три круглых турнир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3 000 г, Tak Salia, Основная Настрой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едьма Nagapur's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Подобная волшебнику Девоч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Nagapur - Flussbah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Дайте ее 6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Вода Эос x 6, Рассада Звонка (x3), Молодой Зародыш (x3)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Дева Космоса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Штат Kosmosfest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встречи в Nagapur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Nagapur - Паб Drachenhauch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Найдите девочку, и принесите ей из Crookfe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Копье (x1), 5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Эхо Мудрост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Старомодная Женщи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встречи в Nagapur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Nagapur - Паб Drachenhauch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мощь ее находить борющегося владельца в Aveclyff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Честь Присяги, формирования Крыльев летучей мыши, Glenys может быть принят на работу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Исчезающие Рыцар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Roberto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Когда-то после завершения Сорванной пломбы, возможно только после встречи Nagapur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Дворец Melphin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Найдите солдат в Четвертом пути Siebenbur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4 8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arien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Мелодраматический Qsiti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встречи Nagapur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Elysion - Небесная Террас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ринесите Святую Чашу ему от Melphin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25 г, Darien может быть принят на работу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едьма Гхора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Подобная волшебнику Девоч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предоставления ее денег в Nagapur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Гхор - Город Вои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Дайте ее 4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Очарование Скольжения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озродившаяся Легенда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Roberto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Гнезда Орлов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Дворец Melphin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могите в сражени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7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Эмоци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Raphu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Гнезда Орлов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Royotia - Кремень для высекания огня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мощь Raphus вернула его сокровищ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См. Rainn в пабе Balteross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См. Alyssa в Baaluk, заплатите 10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См. Rainn снова в Balterossa, откажитесь сначала, затем примите для дополнительной Складк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См. Beauson в Elysion - Район Genaade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См. Alyssa снова в Baaluk, найдите карту около входа в гильдию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лучите свою награду от Raphu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Вино Royotian (x1), Godstone Мудрост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Пламенное Восстание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Опекун Пламен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В любое время после завершения "В Пропасть"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Через Замок Royoti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Соберите девять Salias прежде, чем сделать это, чтобы получить три пункт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ражение Vespali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Pivasali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Серебряные Соколы: Часть Один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Caedmo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режде, чем войти в Акведук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Balterossa - Партия Торговца и Паб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Участвуйте в сражени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Shamshir, 3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 Конце Ненавист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Офелия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Закончите эти три поиска Roberto, и выберите более низкий выбор каждый раз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Melphina - Паб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Найдите Nordis и Azelle в Шахтах Numo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Меч Офели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Серебряные Соколы: Часть Два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Caedmo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Когда-то после завершения Части Один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Balterossa - Партия Торговца и Паб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Участвуйте в сражении снов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Главная Правая фигурная скобка, 8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Инвазия!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Владелец Отчуждения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Baaluk - Отчуждение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Вымойте ошибк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Пустой Воздушный Insecta Shell, 10 000 г, формирование Цеп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Преемник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Аллан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Royotia - Паб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могите Аллану в ловли некоторых правонарушителей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формирование Области Силы, Аллан может быть принят на работу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Легенда Пустын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Властный Человек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, должен иметь три Godstone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Balterossa - Кафе Moondust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Найдите Башню Flaumello, и установите Godstones в опорах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формирование Схватывания Когтя, Промежуточная Настрой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Любовь Повысится Снова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Шарлотт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Balterossa - Кафе Moondust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могите в предотвращении войн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Грубый Камень Гоблина, Грубый Камень Русалки, Грубо Камень Leperchaun, Грубый Камень Тролля, 20 000 г, Париж может быть принят на работу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Помощник (три поиска части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Ученый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Melphina - Болтливый Ручей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ринесите компоненты от Гнезда Yvalock'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4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ринесите 25 Нектаров Blackrose, 15 Семян Shadowood, и 6 Cosmosand от Гнезда Yvalock'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8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ринесите 30 Паразитной Нефти, 18 Cosmosand, и 1 Семя Nightblossom от Гнезда Yvalock'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1 6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ключительная Награда: Божественный Эликсир, 6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Рабские Торговцы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Брат Похищенной Девочки &amp; Освальд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Nagapur - Nordenalm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Разговор с Освальдом в Пабе, затем пойдите в Акведуки, и победите рабских торговцев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Льняной Пояс, 5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Серебряные Соколы: Часть Тр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Caedmo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Fornstrand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Balterossa - Кафе Moondust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бедите враг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Желая Монету, 30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</w:rPr>
        <w:t>Обрече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000000"/>
          <w:sz w:val="18"/>
          <w:szCs w:val="18"/>
        </w:rPr>
        <w:t>От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: Old Lady Who Knows Emmy &amp; Emmy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Fornstrand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Athlum - Квадрат Чести &amp; Города Вои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бедите Yerva в "поединке"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Превосходящий Маленький круглый щит, Кольцо Гильдии Лабиринта открывается в Athlum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Kosmosfest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Штат Kosmosfest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Fornstrand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Nagapur - Паб Drachenhauch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Вымойте бере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Sapphire Crystal (x2), Снежный Кристалл (x2), 5 000 г, Sheryl может быть принята на работу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Таблетка Маршалла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Посыльный Марин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получения остатка GP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Athlum - Честь Вои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лучите таблетку от Шахт Numor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Обязательная остатком таблетка, Namul Niram вызывает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НЛО!?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От: Jager (должно быть, принял на работу)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6 оснований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Nagapur - Паб Drachenhauch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Удар Предзнаменование Свечи четыре раза в Wyrmskeep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Предзнаменование Свечи вызывает, Предугадывает Металл (x3), 10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Ищущий Древнего Пут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Yuniver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6 оснований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Melphina - Болтливый Ручей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Найдите все печати magick в Siebenbur Первым Путем, и победите монстров (одна близкая середина, два в восточной части, последней в Заключительной Крепости)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Шар Аметиста, Yuniver может быть принят на работу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Кейт и Rhagoh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От: Rhagoh (должно быть, принял на работу)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Koenigsdorf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Celapaleis - Янтарная Тавер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найдите Кейт в основании Robelia'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Ruby Crystal (x2), Emerald Crystal (x2), 5 000 г, Кейт может быть принята на работу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Леди Кровавой Алисы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Нор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Koenigsdorf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Melphina - Болтливый Ручей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Выиграйте сражение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Рубиновый Пасьянс, Изумрудный Пасьянс, Пасьянс Сапфира, Пасьянс Слоновой кости, 12 800 г, гильдия открывается в Elysion и Genaade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орота Обмана и Меч Мертвого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Герцог Гхор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Затемняют Лес, должно быть, говорил с Герцогом Гхор между основными сражениям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Гхор, Посыльный в Пабе, тогда Герцо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рисоединитесь к Герцогу, и войдите в Шахты Numor, чтобы найти Третий Комитет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Войдите в первую дверь, и снимите лифт к Крупномасштабной Зоне Горной промышленност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рогулка на север, чтобы телепортировать к Области Раскопок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рогулка на юг, убейте Большего Демона, и вскоре после того, как Вы телепортированы к северной стороне Области Раскопок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ереместите на юг тогда запад, телепортируйте к Крупномасштабной Зоне Горной промышленност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йдите на север, проигнорируйте маленькие пути слева от Вас сторона, следуйте за путем к югу, телепортируйте к северо-западной стороне Крупномасштабной Зоны Горной промышленност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йдите на юг, поезжайте на лифте, и Вы будете в мече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Формула Ловушки, отпирает Кольцо Древней гильдии Замка, Герцога Гхора в гильди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Сердца (запуски после прыгающего паба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Haruko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Затемняют Лес, должно быть, не собрал Мертвое Сердце оттуд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Elysion - Небесная Террас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Говорите с нею в Пабе Elysio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Говорите с нею в Пабе Melphina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Говорите с нею в Пабе Celapalei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Говорите с нею в Пабе Athlum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Говорите с нею в Пабе Nagapur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Говорите с нею снова в Пабе Celapalei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Найдите, что Мертвое Сердце в Затемняет Лес, побеждает Третий Комитет, затем побеждает монстров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Мертвое Сердце, 7 500 г, Haruko может быть принят на работу в кольце Elysion's гильдии Лабиринт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Упавший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Wyngale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Затемняют Лес, должно быть, сделал поиски "Расстройств" на Диске 1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Baaluk - Отчуждение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бедите монстра прежде, чем он убьет Вас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250 000 г, Дыхание Всемогущего, Алебастрового Шара (Опека), Wyngale может быть принят на работу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едьма Undelwalt's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Подобная волшебнику Девоч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, когда в Undelwalt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Undelwalt - Gefyri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Дайте ее 20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Кольцо Prismic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едьма Balterossa's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Подобная волшебнику Девоч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 после Ведьмы Undelwalt'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Balterossa - Партия Торговц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Дайте ее 8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Правая фигурная скобка Roseraphim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едьма Royotia's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Подобная волшебнику Девоч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 после Ведьмы Balterossa'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Royotia - Сектор Byo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Дайте ее 12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Темно-красная Руда (x3)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едьма Melphina's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Подобная волшебнику Девоч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 после Ведьмы Royotia'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Melphina - Площадь Кобальт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Дайте ее 20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Край Побед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едьма Baaluk's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Подобная волшебнику Девоч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Немедленно после Ведьмы Melphina's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Baaluk - Коммуна Grentze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Дайте ее 18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Янтарный Шар (Ведьмы), Khrynia может быть принят на работу в Elysio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Злодей и Слепая Девочка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От: Loki (должно быть, принял на работу)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посещения Undelwalt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Athlum - Честь Вои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ойдите в вершину Mt. Vackel, найдите цветок, и победите Дракона Welki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Ураганная модернизация формирования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Отдаленное Обещание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Посыльный Дэвид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рямо после событий Undelwalt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Athlum - Честь Вои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присоединитесь к Дэвиду, и пойдите в Fornstrand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модернизация формирования Пирамид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Граница Истори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От: Glenys (должен принять на работу)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событий Undelwalt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Undelwalt - Счастливый Перезвон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Войдите в гильдию, и купите формирование Укуса ядовитой змеи за 50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Войдите в Gefyri, и купите Формулу Черепка за 80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Войдите в Паб наверх, и купите Fisternis за 120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Войдите в Castellum, и купите Копье Происхождения для 200 000 г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Копье Происхождения, формирования Арк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Неизменные Вещ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: Таинственная Женщи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гда: После того, как все другие sidequests сделан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естоположение: Athlum - Честь Воин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дача: Слушайте ее историю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града: 1 000 000 г, Край Мечт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Достижения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Достигните обозначенного достижения, чтобы получить соответствующее число пунктов Gamerscore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Battlemaster (20 пунктов): Участвуйте в более чем 100 сражениях. "У Вас есть вкус к крови? Участвуйте в сражениях и узнайте."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равила Последовательности (30 пунктов): Превысьте цепь сражения более чем 200. "Вы следите за счетом цепи? Попытайтесь получить столь же высокое число насколько возможно."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мерть и Разрушение (30 пунктов): монстры 2000 Поражения. "Вы хотите, чтобы Ваши члены партии стали более сильными? Попытайтесь победить много монстров."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Развязывание Секретных Полномочий (10 пунктов): Активизируйте Сдвиг времени более чем 100 раз. "Вы находите Сдвигу времени хорошее применение? Попытайтесь использовать это настолько часто насколько возможно."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Выбор времени - Все (10 пунктов): Успешно выполните более чем 100 Критических Спусковых механизмов. "Как Ваша ручная глазная координация? Попытайтесь использовать Критические Спусковые механизмы когда бы ни было возможно."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Вера Guildmaster's (10 пунктов): Закончите 30 задач гильдии. "Вы приняли вызовы владельцев гильдии? Попытайтесь закончить много задач гильдии."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арт Солдат (10 пунктов): Примите на работу 30 единиц. "Вы хотите большую сторону? Примите на работу некоторых солдат в гильдии."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следник Окончательной Судьбы (30 пунктов): Создайте Ragnarock. "Вы создавали пункты? Попытайтесь создать определенный..."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Голодный Охотник (30 пунктов): Соберите Некротический металл. "Как г. Diggs? Попытайтесь собрать определенный пункт..."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Гуру Мистика (30 пунктов): Соберите свиток формирования "Свеча". "Вам нравится собирать пункты? Попытайтесь получить определенный..."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онстр Dismantler (20 пунктов): Демонтируйте 500 монстров. "Вы собираете компоненты? Попытайтесь демонтировать много монстров."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Уменьшите, Снова используйте, Переработайте (20 пунктов): Демонтируйте 300 оборудования. "Вы перерабатываете? Попытайтесь демонтировать много оборудования."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динокий Борец (30 пунктов): Победите дракона Welkin. "Вы хотите вызов? Победите монстра, который появляется от определенных поисков."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Dragonslayer (40 пунктов): Победите Древнего дракона. "Для большего вызова, победите монстра, который появляется от определенных поисков."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Великий Солдат (40 пунктов): Победите Недействительного Злоумышленника. "Для огромного вызова, победите монстра, который появляется от определенной задачи гильдии."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Герой Рассвета (50 пунктов): Победите Правителя Рассвета. "Для большого вызова, победите монстра, который появляется от определенной задачи гильдии."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Godslayer (140 пунктов): Для самого большого вызова их всех, победите монстра, которого они называют Упавшим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Дополнительно, есть пять секретных достижений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Bloodhunter (30 пунктов): Вы победили более чем 30 монстров в одном сражении. У Вас должно быть много редких пунктов!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роживание Богатого (10 пунктов): Вы получили более чем 200 000 г. Вы вынимаете своих друзей для хороших приемов пищи?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отерянные Слова Богов (10 пунктов): Вы потратили более чем 100 000 г. Хотели бы Вы немного инвестиционного совета?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ключительный Случай (200 пунктов): Вы закончили поиски "Неизменные Вещи." Поздравления!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Последний Остаток (200 пунктов): Вы победили Абсолютного Завоевателя. Возможно ВЫ - Последний Остаток...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59:00Z</dcterms:created>
  <dc:creator>GAMESXBOX360</dc:creator>
  <dc:description/>
  <dc:language>en-US</dc:language>
  <cp:lastModifiedBy>GAMESXBOX360</cp:lastModifiedBy>
  <dcterms:modified xsi:type="dcterms:W3CDTF">2009-06-15T16:59:00Z</dcterms:modified>
  <cp:revision>1</cp:revision>
  <dc:subject/>
  <dc:title/>
</cp:coreProperties>
</file>