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Жесткий 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История режим блокировки жесткого трудность, которая отключает Runner Vision. </w:t>
      </w:r>
    </w:p>
    <w:p>
      <w:pPr>
        <w:pStyle w:val="Normal"/>
        <w:rPr/>
      </w:pPr>
      <w:r>
        <w:rPr/>
        <w:t xml:space="preserve">Быстрый Запуск реж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История режим блокировки Быстрый Запуск режима. В этом режиме, каждый уровень будет иметь конкретных целевых время. </w:t>
      </w:r>
    </w:p>
    <w:p>
      <w:pPr>
        <w:pStyle w:val="Normal"/>
        <w:rPr/>
      </w:pPr>
      <w:r>
        <w:rPr/>
        <w:t xml:space="preserve">Время Судебная уров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шно завершить указано задачу разблокировать соответствующий уровень во время Trail режим: </w:t>
      </w:r>
    </w:p>
    <w:p>
      <w:pPr>
        <w:pStyle w:val="Normal"/>
        <w:rPr/>
      </w:pPr>
      <w:r>
        <w:rPr/>
        <w:t xml:space="preserve">Arland: успешно завершить Глава 1 История режиме. </w:t>
      </w:r>
    </w:p>
    <w:p>
      <w:pPr>
        <w:pStyle w:val="Normal"/>
        <w:rPr/>
      </w:pPr>
      <w:r>
        <w:rPr/>
        <w:t xml:space="preserve">Атриум 1: Beat квалификационный время в Convoy 2. </w:t>
      </w:r>
    </w:p>
    <w:p>
      <w:pPr>
        <w:pStyle w:val="Normal"/>
        <w:rPr/>
      </w:pPr>
      <w:r>
        <w:rPr/>
        <w:t xml:space="preserve">Атриум 2: Beat квалификационный время в Атриум 1. </w:t>
      </w:r>
    </w:p>
    <w:p>
      <w:pPr>
        <w:pStyle w:val="Normal"/>
        <w:rPr/>
      </w:pPr>
      <w:r>
        <w:rPr/>
        <w:t xml:space="preserve">Burfield: Beat квалификационный время в тепло. </w:t>
      </w:r>
    </w:p>
    <w:p>
      <w:pPr>
        <w:pStyle w:val="Normal"/>
        <w:rPr/>
      </w:pPr>
      <w:r>
        <w:rPr/>
        <w:t xml:space="preserve">Чейз: успешно завершить Глава 2 История режиме. </w:t>
      </w:r>
    </w:p>
    <w:p>
      <w:pPr>
        <w:pStyle w:val="Normal"/>
        <w:rPr/>
      </w:pPr>
      <w:r>
        <w:rPr/>
        <w:t xml:space="preserve">Convoy 1: успешно завершить Глава 8 Строй режиме. </w:t>
      </w:r>
    </w:p>
    <w:p>
      <w:pPr>
        <w:pStyle w:val="Normal"/>
        <w:rPr/>
      </w:pPr>
      <w:r>
        <w:rPr/>
        <w:t xml:space="preserve">Convoy 2: Beat квалификационный время в Convoy 1. </w:t>
      </w:r>
    </w:p>
    <w:p>
      <w:pPr>
        <w:pStyle w:val="Normal"/>
        <w:rPr/>
      </w:pPr>
      <w:r>
        <w:rPr/>
        <w:t xml:space="preserve">Краны 1: Beat квалификационный время в Burfield. </w:t>
      </w:r>
    </w:p>
    <w:p>
      <w:pPr>
        <w:pStyle w:val="Normal"/>
        <w:rPr/>
      </w:pPr>
      <w:r>
        <w:rPr/>
        <w:t xml:space="preserve">Краны 2: успешно завершить Глава 4 История режиме. </w:t>
      </w:r>
    </w:p>
    <w:p>
      <w:pPr>
        <w:pStyle w:val="Normal"/>
        <w:rPr/>
      </w:pPr>
      <w:r>
        <w:rPr/>
        <w:t xml:space="preserve">Edge: успешно завершить Пролог в Стори режиме. </w:t>
      </w:r>
    </w:p>
    <w:p>
      <w:pPr>
        <w:pStyle w:val="Normal"/>
        <w:rPr/>
      </w:pPr>
      <w:r>
        <w:rPr/>
        <w:t xml:space="preserve">Фабрика: успешно завершить Глава 6 История режиме. </w:t>
      </w:r>
    </w:p>
    <w:p>
      <w:pPr>
        <w:pStyle w:val="Normal"/>
        <w:rPr/>
      </w:pPr>
      <w:r>
        <w:rPr/>
        <w:t xml:space="preserve">Рейс: Beat квалификационный время в Arland. </w:t>
      </w:r>
    </w:p>
    <w:p>
      <w:pPr>
        <w:pStyle w:val="Normal"/>
        <w:rPr/>
      </w:pPr>
      <w:r>
        <w:rPr/>
        <w:t xml:space="preserve">Тепло: успешно завершить Глава 3 История режиме. </w:t>
      </w:r>
    </w:p>
    <w:p>
      <w:pPr>
        <w:pStyle w:val="Normal"/>
        <w:rPr/>
      </w:pPr>
      <w:r>
        <w:rPr/>
        <w:t xml:space="preserve">Новый Эдем: успешно завершить Глава 5 Строй режиме. </w:t>
      </w:r>
    </w:p>
    <w:p>
      <w:pPr>
        <w:pStyle w:val="Normal"/>
        <w:rPr/>
      </w:pPr>
      <w:r>
        <w:rPr/>
        <w:t xml:space="preserve">Офис: успешно завершить Глава 7 История режиме. </w:t>
      </w:r>
    </w:p>
    <w:p>
      <w:pPr>
        <w:pStyle w:val="Normal"/>
        <w:rPr/>
      </w:pPr>
      <w:r>
        <w:rPr/>
        <w:t xml:space="preserve">Площадка 1: успешно завершить подготовку в районе История режиме. </w:t>
      </w:r>
    </w:p>
    <w:p>
      <w:pPr>
        <w:pStyle w:val="Normal"/>
        <w:rPr/>
      </w:pPr>
      <w:r>
        <w:rPr/>
        <w:t xml:space="preserve">Детская площадка 2: Beat квалификационный время игровая площадка 1. </w:t>
      </w:r>
    </w:p>
    <w:p>
      <w:pPr>
        <w:pStyle w:val="Normal"/>
        <w:rPr/>
      </w:pPr>
      <w:r>
        <w:rPr/>
        <w:t xml:space="preserve">Детская площадка 3: Beat квалификационный время игровая площадка 2. </w:t>
      </w:r>
    </w:p>
    <w:p>
      <w:pPr>
        <w:pStyle w:val="Normal"/>
        <w:rPr/>
      </w:pPr>
      <w:r>
        <w:rPr/>
        <w:t xml:space="preserve">Мелких 1: успешно завершить Глава 9 Строй режиме. </w:t>
      </w:r>
    </w:p>
    <w:p>
      <w:pPr>
        <w:pStyle w:val="Normal"/>
        <w:rPr/>
      </w:pPr>
      <w:r>
        <w:rPr/>
        <w:t xml:space="preserve">Мелких 2: Beat квалификационный время в мелких 1. </w:t>
      </w:r>
    </w:p>
    <w:p>
      <w:pPr>
        <w:pStyle w:val="Normal"/>
        <w:rPr/>
      </w:pPr>
      <w:r>
        <w:rPr/>
        <w:t xml:space="preserve">Stormdrains 1: Beat квалификационный время в погоне. </w:t>
      </w:r>
    </w:p>
    <w:p>
      <w:pPr>
        <w:pStyle w:val="Normal"/>
        <w:rPr/>
      </w:pPr>
      <w:r>
        <w:rPr/>
        <w:t xml:space="preserve">Stormdrains 2: Beat квалификационный время в Stormdrain 1. </w:t>
      </w:r>
    </w:p>
    <w:p>
      <w:pPr>
        <w:pStyle w:val="Normal"/>
        <w:rPr/>
      </w:pPr>
      <w:r>
        <w:rPr/>
        <w:t xml:space="preserve">Stormdrains 3: Beat квалификационный время в Stormdrain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виж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вижные сохраняет динамику, не от вас. Если вы столкнулись с низким трубу, нажать [Down действий] скользить вместо прыжков. Вы можете восстановить плавно, по сравнению с прыжков. </w:t>
      </w:r>
    </w:p>
    <w:p>
      <w:pPr>
        <w:pStyle w:val="Normal"/>
        <w:rPr/>
      </w:pPr>
      <w:r>
        <w:rPr/>
        <w:t xml:space="preserve">Предварительные ша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Пробег: Hold Up действий во время работы чуть от гладкой ст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Выполнить Перейти: Вы можете переходить от стены Run (передача от стены к платформе или иных элементов), освободив мер и нажмите ее снова. Примечание: Если Быстрый Поворот не используется, ее угол прыгать намного меньше, чем при быстрой Включите (который по сути целей от поверхности стены вы запустите проти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Запуск Flip: С помощью быстрой свою очередь, вы можете быстро отказов / удар прыжок от стены, и захватить на мантийно-возможных поверхностях, когда обернулся. Это иное идентичен стене Запуск Flip, за исключением добавления Быстрый пов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Выполнить Kick: Хотя делать стены Выполнить, нажмите нападение выгонять. Если Быстрый Включите используется до атака, нападение будет стандартный прыжок уд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тии: Вы можете мантии деятельности на поверхности и заборы. В этой версии (хранилище) производится на низком уровне, по пояс высокой объекты, как и преп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: Пока работает вперед, можно слайдов, удерживая действий. На слайде вы можете атаковать с ударом. Если вам не хватает импульса, вы вместо промежность-удар вр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Attack: от высокого роста, падение / прыгать на врага, а также вера в кроссовки коснуться врага, пресс-ата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тво ролл: Когда вы снижается с высотой нажмите Вниз действий как вам прикоснуться к земле, сделать безопасности ролл. Этот шаг будет отрицать некоторые падения ущер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ружить: разоружить противника нажатием Золото / треугольник, когда оружие мигать красным цветом. Даже если Runner Vision выключен, оружие по-прежнему светятся красным, когда возникает возможность разоружиться. Если разоружить делается из-за спины врага (то есть после запуска Kick стены), то разоружить всегда успешно и с оружием, может иногда не светятся вообще. </w:t>
      </w:r>
    </w:p>
    <w:p>
      <w:pPr>
        <w:pStyle w:val="Normal"/>
        <w:rPr/>
      </w:pPr>
      <w:r>
        <w:rPr/>
        <w:t xml:space="preserve">Сумка м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ытая сумки можно найти в следующих местах. Вы, как правило, см. Зеркало's Edge логотип рядом мешок. Каждый уровень состоит из трех сумок, в течение тридцати мешков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ог: The E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B. Сразу после входа в здание и подъем на вентиляционных систем, вы найдете мешок (уровня, необходимого для завершения рабо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B. раскрывающемся и выживать охранник засады. Запуск вверх красной лестнице, и пройти через первую дверь красного. Поверните налево, и выполнить до конца. Восхождение на хранение стеллажи найти мешок свер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После вы попали в засаду и запускать через крыши, вы достигнете области с двумя охранниками. Бороться с ними, а затем перейти к голубому лестниц и тротуаров. Переход под их найти мешок скрытой между жер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: По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Когда миссия начинается, перепрыгнуть на первое здание. Перейти над электрическим забором. Существует здание с заблокированной служебный вход и спутниковых антенн на верхней. Восхождение на строительство, а также перейти на блюдо. В сумке спрятан между двух вентиляционных отверс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Хотя преследовали и стреляли в вертолет, вы увидите оранжевую и белое здание справа от вас. Пробег вокруг этого здания, а спрыгнуть на крышу, что следующий (до прыжков на синем лестницы). А сумка стоит за воздушным жерл на этой кры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E. при работе через Centurian Plaza, есть открытая площадка, которая ведет подготовку к дорожкам. Перейти в рамках мер по дорожек, а затем поверните налево в тени. Поднимитесь над забором достичь сум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: нож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Переход к водопроводу, когда уровень начинается. Во время преследовали вертолет, посмотрите в зеркало Edge логотип слева. Перейти к левой стороне, и пойти за бело-голубого столбов прошлом логотипа, непосредственно перед первым умов арки в направлении справа. А сумка стоит за стол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проходят за умов. Достичь верхней части канализационной области с большим столбов в непосредственной близости друг от друга. Там будет два снайперы по правой стороне. Перейти напротив платформ на столбы, а затем перейти к получите сумку на одной из пешеходных дорожек рядом со сте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E. Используйте шкив поднять себе из циркуляра умов области. Переход на оранжевый контейнер рядом с вилочным перед вами. А сумку рядом с контейнером на право контейн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: теп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войти в здание, и через вентиляционные. Раскрывающемся найти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Подъем труб после площади с тремя сильно бронированные охранники. Перейти вверх, а затем через к следующему здания прямо перед вами. Это здание имеет два красных журавлей на вершине ее. А сумка является слева, рядом с забором це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D. Вы в конце концов вырваться на кран. Перейти к целевой коврик возле второго крана. Перейти к лестнице на второй кран от посадки Матем. Поднимитесь вверх по лестнице на второй, что кран, чтобы найти в сум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: Ropeb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Когда уровень начинается, вам достичь крыше с множеством вентиляционных болельщиков. Напротив этой области представляет собой здание с большой "Дуэль" знак. А мешок с правой стороны в нижней части "Дуэль" зн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выпадающего из лифта после его аварии в шахте. А охранник откроет дверь. Запуск к стене, а затем подняться вверх и старше найти сумку поблиз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Выполнить D. вниз по ступенькам метро, и перейдите на платформах. Перейти на треки в конце на правом, и подниматься по лестнице. Внимательно подменных о барах и не упасть. Стены Выполнить Перейти на другом баре, а затем качели на уступе. Вы увидите Зеркало's Edge логотип на стене и два бара. Переход вверх на один из баров, а затем перейти к планка, которая имеет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: Новые 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B. Подъем давно трубу, и перейти к недподалеку крышей. Там будет желтый "Ваш 5-A Day" Знак перед вами. Подъем на желтое и белое здание, а затем перейти на территории района в огороженной колючей проволокой. В сумке находится между двух вентиляционных блоков на по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Суинга из двух веревок во время выстрела в двух охранников. Перейти к передней части здания с "Coronat Opus" на стороне. Прежде чем перейти к верхней части цистерны водой рядом с заблокированной двери, вы можете получить сумку рядом с двумя вентиляторами жерл. Восхождение болельщиков на жилье, а затем стены Пробег над камеры до него добр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Введите Plaza, а также пройти через вентиляционные. Падение вниз, и вы увидите зеркала Edge логотип. В сумке находится на верхней части паркованных 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: Пиранделло Крюг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Когда уровень начала прыгать вверх пол. Запуск вниз по лестнице. Зеркало's Edge логотип будет внизу. Выпадающее на другую жерл, а затем запустить через стены на другую крышу, чтобы найти в сум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B. Используйте шкив падать на землю, а затем ввести складские площади. Стены Выполнить, а затем перейти на жерл для входа в офис в дальнем конце красный тротуары. В сумке на полке возле выхода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введите следующую области достичь второй офис. Переход на уровне земли, и перепрыгнуть через забор. Запуск вашей правой мимо вилочного погрузчика на угол, который напротив столп и заперли дверь. Перейти до достигнет разрыв в стеллажи с ме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7: лод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На уровне земли в начале уровня. Лицо синее платформу для выпадающего из с белым грузовик справа от вас. Найти погрузчик слева, на боковой стороне склада. А сумку рядом с складе рядом с закрытого затвора, что противоположная вилочного погруз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-пропускной пункт B. Введите первые зеленые стоянки автомобильного гаража. Поражение охранников, а затем перейдите к левой задней части гаража, где Есть два белых автомобилей. Восхождение на грузовик вправо, а затем перейти на трубу, и восхождение на вентиляционного воздуха. Продолжайте до тех пор, пока вокруг вас в угол, где вы подскочили вверх, однако в настоящее время по другую сторону жерла. Вы не можете перепрыгнуть через жерла потому что вы поднимались, вы должны идти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D. При достижении внешней палубу корабля, чтобы ваши права темной комнате. А сумку в угол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8: Ке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Сделайте свой путь через крыши домов, и войти в первую дверь. Пройдите вниз короткий коридор, и войти в комнату. Зеркало's Edge логотип на доску. А мешок в углу с левой стороны, за несколько коро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Использование лифта спускаться к открытой строительной сфере. В качестве выхода из коридора из лифта, ходить вперед к середине этой области. Посмотри на свой левый увидеть желтые крышки. Существует большой белый пакет с Зеркало's Edge логотипа на боковую. Восхождение на верхнюю часть комплекта, а затем перейти на тротуары. Поворот лицом к противоположной стороне, прыжок, а затем перейти до второго уровня и один ме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Получить счет строительства области, а также ввести вентиляционные шахты. Продолжить вдоль, то падение вниз, и идти вперед. В сумке находится слева в ко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9: мел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А. Вы будете ввести номер, который вам требуется, чтобы включить газовый вентиль. Игнорировать клапан, и вместо этого перейти к середине этого коридора. Вы увидите Зеркало's Edge логотип рядом с областью, где можно стены Перейти до. Стены Перейти на стене с логотипом. Вы найдете сумку, как вы подниме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C. Сразу после Миллер говорит вам, чтобы перейти на крыше, в свою очередь, ваше право, и запустить мимо лестницы. Используйте красный председателя слева склеп до платформы, с меш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экпойнт D. Выход из лифта, и переход через достижения в области горит оранжевый свет. Введите жерл после первого района. Выпадающего из жерла, и найти зеркало's Edge логотип. Стены Перейти вверх над логотипом достичь мешок. </w:t>
      </w:r>
    </w:p>
    <w:p>
      <w:pPr>
        <w:pStyle w:val="Normal"/>
        <w:rPr/>
      </w:pPr>
      <w:r>
        <w:rPr/>
        <w:t xml:space="preserve">Battlefield: Bad Company в Нью-справочных 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один лифт с прокруткой новостей Тикет, который упоминается в рассказе о Sedaristan. Это страна, в Battlefield: Bad Company, другая игра, сделанные с кубиком. </w:t>
      </w:r>
    </w:p>
    <w:p>
      <w:pPr>
        <w:pStyle w:val="Normal"/>
        <w:rPr/>
      </w:pPr>
      <w:r>
        <w:rPr/>
        <w:t xml:space="preserve">Easy "Aaaand Дом!", "Сыпучих", "Разрешите пригласить Вас на танец?" И "Up, Over, Under, далее" 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"Эй, It's-а-я!" и "Сладкая Goodbye" 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"неприкасаемых" дости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"Up, Over, Under, далее" дости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аве 1, найти немного полюсов на этом месте, а затем прыгать, катушки, а также слайд-под них, чтобы получить "Up, Over, Under, далее" дости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y "Vrooom!" дости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ть указанные достижения, чтобы получить соответствующее количество Gamerscore моменты: </w:t>
      </w:r>
    </w:p>
    <w:p>
      <w:pPr>
        <w:pStyle w:val="Normal"/>
        <w:rPr/>
      </w:pPr>
      <w:r>
        <w:rPr/>
        <w:t xml:space="preserve">Доступ ко всем областям (20 баллов): Разблокировать все время Судебная тянется. </w:t>
      </w:r>
    </w:p>
    <w:p>
      <w:pPr>
        <w:pStyle w:val="Normal"/>
        <w:rPr/>
      </w:pPr>
      <w:r>
        <w:rPr/>
        <w:t xml:space="preserve">Танго вниз (15 баллов): Knock 20 врагов в рукопашных борьбы. </w:t>
      </w:r>
    </w:p>
    <w:p>
      <w:pPr>
        <w:pStyle w:val="Normal"/>
        <w:rPr/>
      </w:pPr>
      <w:r>
        <w:rPr/>
        <w:t xml:space="preserve">Мой! (15 баллов): Выполните 15 успешных разоружает (за учебник). </w:t>
      </w:r>
    </w:p>
    <w:p>
      <w:pPr>
        <w:pStyle w:val="Normal"/>
        <w:rPr/>
      </w:pPr>
      <w:r>
        <w:rPr/>
        <w:t xml:space="preserve">Packrat (80 баллов): Найти все 30 мешков скрыт. </w:t>
      </w:r>
    </w:p>
    <w:p>
      <w:pPr>
        <w:pStyle w:val="Normal"/>
        <w:rPr/>
      </w:pPr>
      <w:r>
        <w:rPr/>
        <w:t xml:space="preserve">Перейти на рабочем месте (10 очков): Завершить Учебник. </w:t>
      </w:r>
    </w:p>
    <w:p>
      <w:pPr>
        <w:pStyle w:val="Normal"/>
        <w:rPr/>
      </w:pPr>
      <w:r>
        <w:rPr/>
        <w:t xml:space="preserve">Пролог Полная (20 точек): Завершить Пролог в режиме истории. </w:t>
      </w:r>
    </w:p>
    <w:p>
      <w:pPr>
        <w:pStyle w:val="Normal"/>
        <w:rPr/>
      </w:pPr>
      <w:r>
        <w:rPr/>
        <w:t xml:space="preserve">Глава 1 Полная (20 точек): Полное Глава 1, в историю режиме. </w:t>
      </w:r>
    </w:p>
    <w:p>
      <w:pPr>
        <w:pStyle w:val="Normal"/>
        <w:rPr/>
      </w:pPr>
      <w:r>
        <w:rPr/>
        <w:t xml:space="preserve">Глава 2 Полная (20 точек): Полное Глава 2 в историю режиме. </w:t>
      </w:r>
    </w:p>
    <w:p>
      <w:pPr>
        <w:pStyle w:val="Normal"/>
        <w:rPr/>
      </w:pPr>
      <w:r>
        <w:rPr/>
        <w:t xml:space="preserve">Глава 3 Полная (20 точек): Полное Глава 3 в историю режиме. </w:t>
      </w:r>
    </w:p>
    <w:p>
      <w:pPr>
        <w:pStyle w:val="Normal"/>
        <w:rPr/>
      </w:pPr>
      <w:r>
        <w:rPr/>
        <w:t xml:space="preserve">Глава 4 Полная (20 точек): Полное Глава 4, в режиме истории. </w:t>
      </w:r>
    </w:p>
    <w:p>
      <w:pPr>
        <w:pStyle w:val="Normal"/>
        <w:rPr/>
      </w:pPr>
      <w:r>
        <w:rPr/>
        <w:t xml:space="preserve">Глава 5 Полная (20 точек): Полное Глава 5 в историю режиме. </w:t>
      </w:r>
    </w:p>
    <w:p>
      <w:pPr>
        <w:pStyle w:val="Normal"/>
        <w:rPr/>
      </w:pPr>
      <w:r>
        <w:rPr/>
        <w:t xml:space="preserve">Глава 6 Полная (20 точек): Полное Глава 6 в историю режиме. </w:t>
      </w:r>
    </w:p>
    <w:p>
      <w:pPr>
        <w:pStyle w:val="Normal"/>
        <w:rPr/>
      </w:pPr>
      <w:r>
        <w:rPr/>
        <w:t xml:space="preserve">Глава 7 завершена (20 баллов): Полное Глава 7 в историю режиме. </w:t>
      </w:r>
    </w:p>
    <w:p>
      <w:pPr>
        <w:pStyle w:val="Normal"/>
        <w:rPr/>
      </w:pPr>
      <w:r>
        <w:rPr/>
        <w:t xml:space="preserve">Глава 8 Полная (20 точек): Полное Глава 8 в режиме истории. </w:t>
      </w:r>
    </w:p>
    <w:p>
      <w:pPr>
        <w:pStyle w:val="Normal"/>
        <w:rPr/>
      </w:pPr>
      <w:r>
        <w:rPr/>
        <w:t xml:space="preserve">Вот это обернуть (60 баллов): Полная история режим на любой сложности. </w:t>
      </w:r>
    </w:p>
    <w:p>
      <w:pPr>
        <w:pStyle w:val="Normal"/>
        <w:rPr/>
      </w:pPr>
      <w:r>
        <w:rPr/>
        <w:t xml:space="preserve">Сумка Леди (20 баллов): Найти все три скрытых сумки в одной главе. </w:t>
      </w:r>
    </w:p>
    <w:p>
      <w:pPr>
        <w:pStyle w:val="Normal"/>
        <w:rPr/>
      </w:pPr>
      <w:r>
        <w:rPr/>
        <w:t xml:space="preserve">Pro бегун (80 баллов): Полная история о жестком режиме сложности. </w:t>
      </w:r>
    </w:p>
    <w:p>
      <w:pPr>
        <w:pStyle w:val="Normal"/>
        <w:rPr/>
      </w:pPr>
      <w:r>
        <w:rPr/>
        <w:t xml:space="preserve">Ран из пальца (30 баллов): Найти 11 мешков скрыт. </w:t>
      </w:r>
    </w:p>
    <w:p>
      <w:pPr>
        <w:pStyle w:val="Normal"/>
        <w:rPr/>
      </w:pPr>
      <w:r>
        <w:rPr/>
        <w:t xml:space="preserve">По часам (10 баллов): Beat определение времени на любое время Судебная стрейч. </w:t>
      </w:r>
    </w:p>
    <w:p>
      <w:pPr>
        <w:pStyle w:val="Normal"/>
        <w:rPr/>
      </w:pPr>
      <w:r>
        <w:rPr/>
        <w:t xml:space="preserve">Детские шаги (20 баллов): достичь Время Судебная звездный рейтинг 20. </w:t>
      </w:r>
    </w:p>
    <w:p>
      <w:pPr>
        <w:pStyle w:val="Normal"/>
        <w:rPr/>
      </w:pPr>
      <w:r>
        <w:rPr/>
        <w:t xml:space="preserve">А для возможного (25 баллов): достичь Время Судебная звездный рейтинг 35. </w:t>
      </w:r>
    </w:p>
    <w:p>
      <w:pPr>
        <w:pStyle w:val="Normal"/>
        <w:rPr/>
      </w:pPr>
      <w:r>
        <w:rPr/>
        <w:t xml:space="preserve">Все счета (30 баллов): достичь Время Судебная звездный рейтинг 50. </w:t>
      </w:r>
    </w:p>
    <w:p>
      <w:pPr>
        <w:pStyle w:val="Normal"/>
        <w:rPr/>
      </w:pPr>
      <w:r>
        <w:rPr/>
        <w:t xml:space="preserve">Пролог Speedrun (10 баллов): Заполните Speedrun в Пролог ниже целевого времени. </w:t>
      </w:r>
    </w:p>
    <w:p>
      <w:pPr>
        <w:pStyle w:val="Normal"/>
        <w:rPr/>
      </w:pPr>
      <w:r>
        <w:rPr/>
        <w:t xml:space="preserve">Глава 1 Speedrun (10 баллов): Заполните Speedrun главы 1 ниже целевого времени. </w:t>
      </w:r>
    </w:p>
    <w:p>
      <w:pPr>
        <w:pStyle w:val="Normal"/>
        <w:rPr/>
      </w:pPr>
      <w:r>
        <w:rPr/>
        <w:t xml:space="preserve">Глава 2 Speedrun (10 баллов): Заполните Speedrun главы 2 ниже целевого времени. </w:t>
      </w:r>
    </w:p>
    <w:p>
      <w:pPr>
        <w:pStyle w:val="Normal"/>
        <w:rPr/>
      </w:pPr>
      <w:r>
        <w:rPr/>
        <w:t xml:space="preserve">Глава 3 Speedrun (10 баллов): Заполните Speedrun главы 3 ниже целевого времени. </w:t>
      </w:r>
    </w:p>
    <w:p>
      <w:pPr>
        <w:pStyle w:val="Normal"/>
        <w:rPr/>
      </w:pPr>
      <w:r>
        <w:rPr/>
        <w:t xml:space="preserve">Глава 4 Speedrun (10 баллов): Заполните Speedrun главы 4 ниже целевого времени. </w:t>
      </w:r>
    </w:p>
    <w:p>
      <w:pPr>
        <w:pStyle w:val="Normal"/>
        <w:rPr/>
      </w:pPr>
      <w:r>
        <w:rPr/>
        <w:t xml:space="preserve">Глава 5 Speedrun (10 баллов): Заполните Speedrun главы 5 ниже целевого времени. </w:t>
      </w:r>
    </w:p>
    <w:p>
      <w:pPr>
        <w:pStyle w:val="Normal"/>
        <w:rPr/>
      </w:pPr>
      <w:r>
        <w:rPr/>
        <w:t xml:space="preserve">Глава 6 Speedrun (10 баллов): Заполните Speedrun главы 6 ниже целевого времени. </w:t>
      </w:r>
    </w:p>
    <w:p>
      <w:pPr>
        <w:pStyle w:val="Normal"/>
        <w:rPr/>
      </w:pPr>
      <w:r>
        <w:rPr/>
        <w:t xml:space="preserve">Глава 7 Speedrun (10 баллов): Заполните Speedrun главы 7 ниже целевого времени. </w:t>
      </w:r>
    </w:p>
    <w:p>
      <w:pPr>
        <w:pStyle w:val="Normal"/>
        <w:rPr/>
      </w:pPr>
      <w:r>
        <w:rPr/>
        <w:t xml:space="preserve">Глава 8 Speedrun (10 баллов): Заполните Speedrun главы 8 ниже целевого времени. </w:t>
      </w:r>
    </w:p>
    <w:p>
      <w:pPr>
        <w:pStyle w:val="Normal"/>
        <w:rPr/>
      </w:pPr>
      <w:r>
        <w:rPr/>
        <w:t xml:space="preserve">Глава 9 Speedrun (10 баллов): Заполните Speedrun главы 9 ниже целевого времени. </w:t>
      </w:r>
    </w:p>
    <w:p>
      <w:pPr>
        <w:pStyle w:val="Normal"/>
        <w:rPr/>
      </w:pPr>
      <w:r>
        <w:rPr/>
        <w:t xml:space="preserve">Vrooom! (40 баллов): Поддержание спринтерской скоростью на 30 секунд. </w:t>
      </w:r>
    </w:p>
    <w:p>
      <w:pPr>
        <w:pStyle w:val="Normal"/>
        <w:rPr/>
      </w:pPr>
      <w:r>
        <w:rPr/>
        <w:t xml:space="preserve">Up, над, под и далее (25 баллов): String вместе следующее: прыжок, катушка (свыше препятствие), слайды (на препятствие). </w:t>
      </w:r>
    </w:p>
    <w:p>
      <w:pPr>
        <w:pStyle w:val="Normal"/>
        <w:rPr/>
      </w:pPr>
      <w:r>
        <w:rPr/>
        <w:t xml:space="preserve">Сыпучих (25 баллов): String вместе следующее: wallrun, прыгать, speedvault. </w:t>
      </w:r>
    </w:p>
    <w:p>
      <w:pPr>
        <w:pStyle w:val="Normal"/>
        <w:rPr/>
      </w:pPr>
      <w:r>
        <w:rPr/>
        <w:t xml:space="preserve">Могу ли я иметь этот танец? (30 баллов): String вместе следующее: wallrun, свою очередь, прыжок, wallclimb, свою очередь, прыгать. </w:t>
      </w:r>
    </w:p>
    <w:p>
      <w:pPr>
        <w:pStyle w:val="Normal"/>
        <w:rPr/>
      </w:pPr>
      <w:r>
        <w:rPr/>
        <w:t xml:space="preserve">aaaand безопасно! (30 баллов): String вместе следующее: wallrun, прыгать, катушка (свыше препятствие), умение ролл. </w:t>
      </w:r>
    </w:p>
    <w:p>
      <w:pPr>
        <w:pStyle w:val="Normal"/>
        <w:rPr/>
      </w:pPr>
      <w:r>
        <w:rPr/>
        <w:t xml:space="preserve">Вверх ногами (20 пунктов): Полное главе игру без попадания в тяжелой посадки. </w:t>
      </w:r>
    </w:p>
    <w:p>
      <w:pPr>
        <w:pStyle w:val="Normal"/>
        <w:rPr/>
      </w:pPr>
      <w:r>
        <w:rPr/>
        <w:t xml:space="preserve">Неприкасаемый (15 баллов): Полное главу без получения выстрела. </w:t>
      </w:r>
    </w:p>
    <w:p>
      <w:pPr>
        <w:pStyle w:val="Normal"/>
        <w:rPr/>
      </w:pPr>
      <w:r>
        <w:rPr/>
        <w:t xml:space="preserve">Пацифист (15 баллов): Полное главу без стрельбы пушки. </w:t>
      </w:r>
    </w:p>
    <w:p>
      <w:pPr>
        <w:pStyle w:val="Normal"/>
        <w:rPr/>
      </w:pPr>
      <w:r>
        <w:rPr/>
        <w:t xml:space="preserve">Испытание веры (80 баллов): Полная игра без стрельбы противника. </w:t>
      </w:r>
    </w:p>
    <w:p>
      <w:pPr>
        <w:pStyle w:val="Normal"/>
        <w:rPr/>
      </w:pPr>
      <w:r>
        <w:rPr/>
        <w:t xml:space="preserve">Боевые художника (10 баллов): Выполнить рукопашных хит от wallr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Существуют два секретных достижений: </w:t>
      </w:r>
    </w:p>
    <w:p>
      <w:pPr>
        <w:pStyle w:val="Normal"/>
        <w:rPr/>
      </w:pPr>
      <w:r>
        <w:rPr/>
        <w:t xml:space="preserve">Эй, it's-а-я! (10 баллов): Выполните Stomp перейти на врага. </w:t>
      </w:r>
    </w:p>
    <w:p>
      <w:pPr>
        <w:pStyle w:val="Normal"/>
        <w:rPr/>
      </w:pPr>
      <w:r>
        <w:rPr/>
        <w:t xml:space="preserve">Сладкая Goodbye (5 баллов): запуска панель при дви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ие достижения требуют "Чистый Время испытаний" бонус загружаемое содержимое: </w:t>
      </w:r>
    </w:p>
    <w:p>
      <w:pPr>
        <w:pStyle w:val="Normal"/>
        <w:rPr/>
      </w:pPr>
      <w:r>
        <w:rPr/>
        <w:t xml:space="preserve">У поворота (30 баллов): String вместе: wallrun, wallrun, свою очередь, качели, прыгать. </w:t>
      </w:r>
    </w:p>
    <w:p>
      <w:pPr>
        <w:pStyle w:val="Normal"/>
        <w:rPr/>
      </w:pPr>
      <w:r>
        <w:rPr/>
        <w:t xml:space="preserve">Рискованный старта (30 очков): String вместе: слайд, wallrun, стеновые восхождения, свою очередь, прыгать. </w:t>
      </w:r>
    </w:p>
    <w:p>
      <w:pPr>
        <w:pStyle w:val="Normal"/>
        <w:rPr/>
      </w:pPr>
      <w:r>
        <w:rPr/>
        <w:t xml:space="preserve">Скрытая качели (30 баллов): String вместе: трамплин, wallrun, свою очередь, качели, прыгать. </w:t>
      </w:r>
    </w:p>
    <w:p>
      <w:pPr>
        <w:pStyle w:val="Normal"/>
        <w:rPr/>
      </w:pPr>
      <w:r>
        <w:rPr/>
        <w:t xml:space="preserve">В обманщик (30 баллов): String вместе: wallclimb, свою очередь, качели, wallclimb, свою очередь, качели, прыгать. </w:t>
      </w:r>
    </w:p>
    <w:p>
      <w:pPr>
        <w:pStyle w:val="Normal"/>
        <w:rPr/>
      </w:pPr>
      <w:r>
        <w:rPr/>
        <w:t xml:space="preserve">Чтобы исследовать странные новые миры (30 баллов): достичь Время Судебная звездный рейтинг 7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perstar (100 точек): достичь Время Судебная звездный рейтинг 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55:00Z</dcterms:created>
  <dc:creator>XBOXER</dc:creator>
  <dc:description/>
  <dc:language>en-US</dc:language>
  <cp:lastModifiedBy>XBOXER</cp:lastModifiedBy>
  <dcterms:modified xsi:type="dcterms:W3CDTF">2009-08-09T06:56:00Z</dcterms:modified>
  <cp:revision>1</cp:revision>
  <dc:subject/>
  <dc:title/>
</cp:coreProperties>
</file>