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FAMAS в Быстром способе Миссии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Войдите в "GRAW2QUICKFAMAS" в качестве названия кампании с учетом регистра, чтобы отпереть FAMAS в Быстром способе Миссии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Головной убор премии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Имейте сохраненный файл игры от Радуги Шесть: Лас-Вегас или Ячейка Осколка: Двойной агент на Вашем накопителе на жестких дисках или карточке с памятью, чтобы отпереть дополнительные пункты головного убора, уникальные для каждой из тех доступных игр, когда Вы настраиваете характер онлайн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ICS-МН Шлем: Радуга Шесть: Лас-Вегас сохранил файл игры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J-E FO Шлем: Ячейка Осколка: Двойной агент сохранил файл игры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ПЕРВЕНСТВО Шлем GT: Радуга Шесть: Лас-Вегас сохранил файл игры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Тактический Shemagh: Ячейка Осколка: Двойной агент сохранил файл игры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Все оружие в Быстром способе Миссии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Успешно закончите игру, чтобы отпереть все оружие в Быстром способе Миссии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Театральные варианты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Успешно закончите уровень, чтобы отпереть его театральные варианты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Информация характера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Отоприте 5 Художественных оформлений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Информация оружия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Отоприте 10 Художественных оформлений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Видео музыки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Успешно закончите обозначенный misison, чтобы отпереть соответствующее видео музыки: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Дай мне Опасности: Миссия 1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Топор Сражения: Миссия 3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Герой: Миссия 7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Художественные оформления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Успешно закончите обозначенную задачу отпереть соответствующее Художественное оформление: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Закон 1 (поднятый риск): Успешно закончите закон 1 под поднятым риском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Закон 1 (низкий риск): Успешно закончите закон 1 под низким риском, нормальным риском, или поднятым риском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Закон 1 (нормальный риск): Успешно закончите закон 1 под нормальным риском или поднятым риском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Закон 2 (поднятый риск): Успешно закончите закон 2 под поднятым риском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Закон 2 (низкий риск): Успешно закончите закон 2 под низким риском, нормальным риском, или поднятым риском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Закон 2 (нормальный риск): Успешно закончите закон 2 под нормальным риском или поднятым риском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Закон 3 (поднятый риск): Успешно закончите закон 3 под поднятым риском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Закон 3 (низкий риск): Успешно закончите закон 3 под низким риском, нормальным риском, или поднятым риском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Закон 3 (нормальный риск): Успешно закончите закон 3 под нормальным риском или поднятым риском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Основной Учебный Вызов 1: Убейте всех врагов без того, чтобы быть пораженным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Основной Учебный Вызов 2: Убейте врагов с одним headshot во врага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Основной Учебный Вызов 3: Убейте резервуар, используя только одно обвинение ранца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Основной Учебный Вызов 4: Сделайте так, чтобы Ваша команда убила все пять врагов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Опытная Миссия: Успешно закончите все вторичные цели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Единственный Владелец Игрока: Отоприте все другие единственные Художественные оформления игрока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Учебный Walkthrough: Успешно закончите обучающую программу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Быстрые Художественные оформления Миссии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Успешно закончите обозначенную задачу отпереть соответствующее художественное оформление: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Глаз Bullz: Имейте 100%-ую точность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Глаз Ястребов: Приобретите весь intels из боя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Железный Человек: не становитесь пораженными во время миссии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Хищник: Имейте все поединки, вовлеченные Вами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Художественное оформление ЭЛИТЫ команды: не Имейте никакого хита товарищей по команде и имейте 50 % врагов, мертвых Вашей командой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Достижения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Достигните обозначенного достижения, чтобы получить соответствующее число пунктов Gamerscore: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танция (Кооператив 1) Прекрасный (20 пунктов): Полная Миссия Кампании Кооператива, не подводя цель, никакую переикру, на неплатеже или трудно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кращение (Кооператив 2) Прекрасный (20 пунктов): Полная Миссия Кампании Кооператива, не подводя цель, никакую переикру, на неплатеже или трудно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мки (Кооператив 3) Прекрасный (20 пунктов): Полная Миссия Кампании Кооператива, не подводя цель, никакую переикру, на неплатеже или трудно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альдера (Кооператив 4) Прекрасный (20 пунктов): Полная Миссия Кампании Кооператива, не подводя цель, никакую переикру, на неплатеже или трудно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става (Кооператив 5) Прекрасный (20 пунктов): Полная Миссия Кампании Кооператива, не подводя цель, никакую переикру, на неплатеже или трудно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Укрытие (Кооператив 6) Прекрасный (20 пунктов): Полная Миссия Кампании Кооператива, не подводя цель, никакую переикру, на неплатеже или трудно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Прекрасная Кампания Кооператива (40 пунктов): Закончите все Миссии Кампании Кооператива, не подводя цель, никакую переикру, на неплатеже или трудно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Ветеран Команды (25 пунктов): Выиграйте 30 состязаний Команды по крайней мере с 5 gamertags в комнате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Ветеран Соло (25 пунктов): Выиграйте 10 состязаний Соло по крайней мере с 5 gamertags в комнате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Ветеран Кооператива (25 пунктов): Выиграйте 30 состязаний Кооператива по крайней мере с 5 gamertags в комнате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кончательный Защитник (40 пунктов): Победите 60-минутный Кооператив Защищают состязание на любой карте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хотник Helo (20 пунктов): Подстрелите 20 вертолетов в Вертолетном типе игры Охоты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Демонстрационный Эксперт (20 пунктов): Завод 10 демонстрационных примеров заряжает в спичках Миссии Команды по крайней мере в 5 gamertags в комнате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ражайтесь с Санитаром (25 пунктов): Излечите 10 товарищей по команде, раненных вражеским огнем в состязание мультиигрока по крайней мере с 5 gamertags в комнате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манда MVP (15 пунктов): Возглавьте свою команду в убийствах в состязании Команды по крайней мере с 5 gamertags на Вашей команде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стоящая из звёзд Команда (35 пунктов): Возглавьте свою команду в убийствах в 10 спичках Команды по крайней мере с 5 gamertags на Вашей команде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Двигатель (20 пунктов): Устраните 5 различных человеческих противников через 30 секунд по крайней мере с 10 gamertags в комнат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color w:val="000000"/>
          <w:sz w:val="18"/>
          <w:szCs w:val="18"/>
        </w:rPr>
        <w:t xml:space="preserve">Угроза (10 пунктов): Получите в общей сложности 50 убийств в спичках Команды или Соло по крайней мере с 5 gamertags в комнате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пасный (15 пунктов): Получите в общей сложности 150 убийств в спичках Команды или Соло по крайней мере с 5 gamertags в комнате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мертельный (20 пунктов): Получите в общей сложности 300 убийств в спичках Команды или Соло по крайней мере с 5 gamertags в комнате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Безжалостный (25 пунктов): Получите в общей сложности 500 убийств в спичках Команды или Соло по крайней мере с 5 gamertags в комнате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Эксперт Снайпера (20 пунктов): Получите в общей сложности 100 убийств винтовки снайпера в спичках Команды или Соло по крайней мере с 5 gamertags в комнате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Единственный Владелец Игрока (50 пунктов): Отоприте все другие "Единственные достижения" способа игрока, чтобы отпереть "Единственное достижение" Владельца игрока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Учебный Walkthrough (5 пунктов): Закончите целую обучающую программу по крайней мере однажды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Бросьте вызов 1 Полный (10 пунктов): Закончите первый учебный вызов с самой высокой оценкой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Бросьте вызов 2 Полный (10 пунктов): Закончите второй учебный вызов с самой высокой оценкой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Бросьте вызов 3 Полный (10 пунктов): Закончите третий учебный вызов с самой высокой оценкой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Бросьте вызов 4 Полный (10 пунктов): Закончите четвертый учебный вызов с самой высокой оценкой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Достигнутая миссия (30 пунктов): Закончите все вторичные цели в "способе Кампании" или в "Быстром способе Миссии"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Полный закон 1 - низко рискует (10 пунктов): Полный закон 1 о кампании в "низком риске" или выше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Полный закон 2 - низко рискует (15 пунктов): Полный закон 2 о кампании в "низком риске" или выше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Полный закон 3 - низко рискует (20 пунктов): Полный закон 3 о кампании в "низком риске" или выше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Полный закон 1 - охраняемый риск (20 пунктов): Полный закон 1 о кампании в "осторожном риске" или выше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Полный закон 2 - охраняемый риск (25 пунктов): Полный закон 2 о кампании в "осторожном риске" или выше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Полный закон 3 - охраняемый риск (30 пунктов): Полный закон 3 о кампании в "осторожном риске" или выше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Полный закон 1 - поднятый риск (30 пунктов): Полный закон 1 о кампании в "поднятом риске"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Полный закон 2 - поднятый риск (35 пунктов): Полный закон 2 о кампании в "поднятом риске"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Полный закон 3 - поднятый риск (40 пунктов): Полный закон 3 о кампании в "поднятом риске"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Глаз быка - Быстрая миссия (30 пунктов): Закончите миссию с 100%-ой статистической величиной точности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Железный человек - Быстрая миссия (30 пунктов): Закончите миссию без того, чтобы быть пораженным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манда "Элита" - Быстрая миссия: (30 пунктов): Закончите миссию без товарищей по команде раненные и враги на +50 %, убитые ими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Глаз ястреба - Быстрая миссия: (30 пунктов): Закончите миссию со всем своим приобретенным intels в то время как из боя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Хищник - Быстрая миссия: (30 пунктов): Закончите миссию со всеми поединками, вовлеченными Вами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Следующие достижения требуют премии Коллекции Кооператива разгружаемое содержание: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Пещеры Прекрасный (Кооператив) (15 пунктов): Полная Миссия Кооператива Пещер, не повторно меча икру на неплатеже или трудной трудности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ост РЕАКЦИИ НА ОБЛУЧЕНИЕ Прекрасный (Кооператив) (15 пунктов): Полная Миссия Кооператива Моста Железной дороги, не повторно меча икру на неплатеже или трудной трудности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Поле битвы Прекрасный (Кооператив) (15 пунктов): Полная Миссия Кооператива Поля битвы, не повторно меча икру на неплатеже или трудной трудности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Аэродром Болота Прекрасный (Кооператив) (15 пунктов): Полная Миссия Кооператива Аэродрома Болота, не повторно меча икру на неплатеже или трудной трудности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Плантация Прекрасный (Кооператив) (15 пунктов): Полная Миссия Кооператива Плантации, не повторно меча икру на неплатеже или трудной трудности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От Центра города (10 пунктов): Убейте точно 3 врагов и никаких товарищей по команде с одной гранатой на карте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Умное Возражение (10 пунктов): В состязании, получите убийство гранаты, в то время как Вы выведены из строя или мертвы; минимальные 5 игроков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Kickin' Это Старая Школа (15 пунктов): Закончите Миссию Кооператива без перепорождения, трудной трудности, и Гула прочь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Колебание С 2 пунктами (15 пунктов): В состязании CTF с 5 + игроки, возвратите свой украденный флаг и счет в единственном пробеге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Следующие достижения требуют Коллекции Кооператива 2 премии разгружаемое содержание: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Мосты (Кооператив), Прекрасный (15): Полная Миссия Кооператива Мостов без переикры на неплатеже или трудной трудности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наменосец с ассистентами (15): Убейте 3 врагов, в то время как Вы несете флаг в состязании CTF на Пакете Коллекции Кооператива 2 карты. Минимальные 5 игроков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клад (Кооператив), Прекрасный (15): Полная миссия кооператива Склада без переикры на неплатеже или трудной трудности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Заброшенный город (Кооператив), Прекрасный (15): Полная миссия кооператива Заброшенного города без переикры на неплатеже или трудной трудности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Pistoleer (20): Убейте 6 или больше врагов с пистолетом в единственном состязании на Пакете Коллекции Кооператива 2 карты. Минимальные 5 игроков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Русло реки (Кооператив), Прекрасный (15): Полная миссия кооператива Русла реки без переикры на неплатеже или трудной трудности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Цитадель (Кооператив), Прекрасный (15): Полная миссия кооператива Цитадели без переикры на неплатеже или трудной трудности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Неприкосновенный (15): Переживите 10 minutess, убивая по крайней мере 3 врагов в то время, на Пакете Коллекции Кооператива 2 карты. Минимальные 5 игроков.</w:t>
      </w:r>
    </w:p>
    <w:p>
      <w:pPr>
        <w:pStyle w:val="Normal"/>
        <w:spacing w:before="0" w:after="20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44:00Z</dcterms:created>
  <dc:creator>GAMESXBOX360</dc:creator>
  <dc:description/>
  <dc:language>en-US</dc:language>
  <cp:lastModifiedBy>GAMESXBOX360</cp:lastModifiedBy>
  <dcterms:modified xsi:type="dcterms:W3CDTF">2009-05-12T15:45:00Z</dcterms:modified>
  <cp:revision>1</cp:revision>
  <dc:subject/>
  <dc:title/>
</cp:coreProperties>
</file>