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меститель главного мен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шно завершить игру, чтобы разблокировать "Проект предвестником" основного меню фон. </w:t>
      </w:r>
    </w:p>
    <w:p>
      <w:pPr>
        <w:pStyle w:val="Normal"/>
        <w:rPr/>
      </w:pPr>
      <w:r>
        <w:rPr/>
        <w:t xml:space="preserve">Reflex Injector ме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ать в следующих местах, чтобы найти соответствующее Reflex Inject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ссия 2 - "Пробуждение": После того как лифт нее, Вы найдете двупольная которая требует ключ-карта. Перейти прошлом, и ввести небольшую комнату, чтобы найти keycard на мертвеца. Возврат к первой серии двери попасть в комнату с Reflex Injector, которые могут быть обнаружены на шельф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ссия 3 - "Дискавери": После переживает жерл, будет работника осуществляется в огнемет солдата. Посмотрите на пол в ванной в комнату, чтобы найти Reflex инжек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ссия 4 - "Выход": Сразу после Intel 26, спуститься по лестнице, расположенной слева. Рефлекс Injector на счетчик. Когда вы достигнете лифта, что идет вверх, вы увидите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ссия 5 - "Реплика": После глядя на мерзость с мониторами, пройти через двойные двери непосредственно напротив нее. Выключите клапан с пламенной трубой, что блоки в комнате с Reflex Injector сидя на полке, прежде чем попадает на мерзость контролировать помещ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ссия 6 - "Руины": Во время битвы вокруг сбитом самолете после того, как по лестнице, идти к задней этом же здании. Вы найдете в коробке с Intel и Reflex Injector на н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ссия 7 - "верх": в Intel и Reflex Injector так же на столе, когда вы прибудете на закрытой двери, что вы должны открыть. При выходе на мощность броню, то влево, вверх около лестницы, и в комнате на ст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ссия 8 - "элементарных": она скрыта под проектор в комнате, в коридоре с желтым шкафы и призраков, когда начинают появляться. Это помещение на праве после трофейного д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ссия 9 - "Медсестра Управления": После просмотра двух солдат получить сжигаются, посмотрите в ванной по праву в коридоре, где Есть несколько трупов за баррик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ссия 10 - "Змея кулак": После возвращения власти и остановить Lockdown, вернитесь туда, где Intel 54 был найден. Переход вниз по лестнице, когда механическая рука движется. Он будет выявить Reflex Injector для вас подобр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ссия 11 - "Keegan": Когда вы ходите по лестнице, перейдите на правую и обратно вниз по лестнице. Вы найдете Reflex Injector и броню видели рань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ссия 12 - "Эпицентр": Перед вводом театр, войти в комнату, где лазерный мужчина разбивает двери. Рефлекс Injector это право на борьб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ссия 13 - "Подход": Смотри в небольшой уголок вдали от основной части одной и той же комнате, как Intel 70. Вы можете добраться до него шел по платформе, едет прямо покинуть его, поворота направо, и снижается вниз по лестнице и подъем другого. Она выходит, когда вы пришли в з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ссия 14 - "Климакс": сразу же после выхода из туннеля после видим "дерево", Рефлекс Injector прямо перед вами. </w:t>
      </w:r>
    </w:p>
    <w:p>
      <w:pPr>
        <w:pStyle w:val="Normal"/>
        <w:rPr/>
      </w:pPr>
      <w:r>
        <w:rPr/>
        <w:t xml:space="preserve">Intel ме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ать в следующих местах, чтобы найти соответствующее In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ссия 1 - "Святилище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1: "Безопасность Концерн" в разделе "Женевьев Аристиду". После Стокса упоминает лифт блокировки вниз, смотреть за ней в каби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2: "Стенограмма чата # 1" в разделе "Женевьев Аристиду". На втором районе при выходе из лифта, не будет солдат прыгает вниз с балкона. В Intel ниже балкона на дверь, где Стокса выходные замок, открыв ворота для вас прой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3: "Плохие новости" в рамках "Проекта происхождения". Сразу же после Intel 2, пройти через дверь, и посмотрите на стол слева. Это напротив синей и красной живопис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4: "Удачи" в разделе "Проект предвестником". После sprinting из вертолета, Женевьев Аристидом начнут жаловаться. В Intel находится на столе между стульев напротив балкона, окруженный красными канатами. Это напротив скрипка живопис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5: "Прекращение Уведомления" в разделе "Женевьев Аристиду". После нее бассейн, военнослужащий переговоров о программах. Существует Intel в середине комнаты, где вы бороться спикера и его коллег-солдат. Она находится рядом с баром / кухню через гостиную с большим телевидения и орат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6: "Для Дела" в разделе "Женевьев Аристиду". Сразу же после Intel 5, подниматься по лестнице, а также право на полу после убийства человека, который ногами дверь открыта. Это недалеко от сбила шельфа и безголовый и безрукий стат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7 и 8: "Информация: SFC Keegan" и "Инфо: SGT Беккета" в рамках "Проекта предвестником". После закрытия музыкального проигрывателя, видя, иллюзия, и смотреть шкафы открыты, там будет два Intels, один на полу, а другой кабинет прямо перед 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ссия 2 - "Пробуждение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9: "Для справки: М. Беккета" в разделе "Больницы". После пробуждения от хирургии, есть папка держателя на стене напротив вас дверь нужно использовать, чтобы вый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10: "Информация: 1SG Грифон" в рамках "Проекта предвестником". Непосредственно перед видим взрослого Альма на углу, повернуть налево в коридор, затем повернуть направо на пациента в другую комнату. Он находится в передней части шкаф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11: "Информация: SGT Янковского" в разделе "Проект предвестником". При достижении заблокировали двойные двери, обойти с левой. Введите номер с большим количеством машин и коробок, а затем налево, чтобы вступить в крови охвачены ванной слово. Переход через нее, а затем налево, чтобы найти его на счетч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12: "Хирургическое Примечания" в разделе "Больницы". Введите тупик комната с флуоресцентного света висит вниз. Он постучал в течение кабинета. В комнате рядом с большим комната с двумя двойными двер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13: "Сведения о Новости" в разделе "Больницы". После Intel 12, вы будете смотреть на тело падение медленное движение сверху. Вход в небольшой комнате рядом с двумя ванными комнатами по лестнице, чтобы найти ее на компьюте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14: "Срочно Warning" в разделе "Armacham". После ознакомления Женевьев снова ввести другую лабораторию, чтобы найти In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15: "Информация: 1LT Стокса" в рамках "Проекта предвестником". Посмотрите на женщин ванная кабинка, где кровавые следы свинца. Это комната, где сотрудники УВД трех пытаются добраться до женщины в замкнутом офиса. Это за что и где вы спрыгну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16: "Диод Имплантация" в разделе "Больницы". После боя, когда вы приобретете дробовик, есть компьютерный стол с Intel. Она расположена напротив картины из черепа и головного мозга, непосредственно перед мор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17: "Прием пациентов" в разделе "Больницы". Пережив в лифте, а право принимать, а затем первый справа. В Intel находится в левой кабиной напротив кровавые тела каби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18: "Эвакуация точка" в разделе "Проект происхождения". Вы достигнет точки, когда Фокс говорит о женщине. Найдите два лифта (один pried открыто). Во всех из тех, представляет собой письменный стол и стены. За стеной является жерл. Переход через вентиляционные ввести номер с In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19: "Т. А. С. Обзор" в разделе "Больницы". После того как камера нее, пройти через подъезд, и посмотрите на пери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ссия 3 - "Дискавери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20: "Снос плана" в разделе "Armacham". Поиск монитора комнате наверху после большой бит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21: "Стенограмма чата # 3" в разделе "Женевьев Аристиду". После получения огнемет, будет заблокирован прихожей. Следуйте кровавая тропа найти In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22: "Стенограмма чата # 2" в разделе "Женевьев Аристиду". Введите номер, который имеет "Х" на внешней стене, рядом с двумя солдатами расследование обезглавленное тело. В Intel находится в задней на монито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23: "Руководящие принципы Dp" в разделе "Armacham". Он находится непосредственно напротив окна, когда вы увидите мерзость сканирование в направлении солд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ссия 4 - "Выход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24: "Информация: SGT Фокс" в рамках "Проекта предвестником". Он может быть найден прямо перед вами, через двойные двери, за убитого на счетч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25: "Информация: SGT Моралес" в рамках "Проекта предвестником". После серии подобных номеров, то войдет в комнату с трупом в красный цвет. В Intel это те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26: "предвестником неудачи" в рамках "Проекта предвестником". После мерзость пугает вас, держать спускаясь по коридорам, чтобы найти труп в красный цвет. В Intel лежит рядом с 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27: "Список изменений" в разделе "Armacham". Привлекайте туннелей с большой битвы. Направо от этой комнаты является Intel. Примечание: Это после того, как все взрывы и работает по catwal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28: "Информация: П. Fettel" в рамках "Проекта происхождения". После замечания Ванек, ты попадешь в большой комнате с большим количеством окон. В середине комнаты полке с Intel и принадлеж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ссия 5 - "Реплика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29: "Реплика Обновление" в разделе "Реплика силах". В начале это помещение с трупом в красном с окнами на всех стенах. Существует крови в окно рядом с 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30: "Тестирование напоминание" в разделе "космического" Шелл ". После получения Reflex Injector, перейдите по лестнице найти medpack и Intel на наблюдательных ок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31: "Борьба Тестирование" в разделе "космического" Шелл ". После боев мерзости на некоторое время, вы пойдете на лестнице в лабораторию. В Intel в лабораторию на правой стороне, на компьюте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32: "Доклад угрозы" в разделе "Armacham". Вы достичь лаборатории после отмены коробку из путь. В этой лаборатории является лестница, которая будет принимать вас на верхний уровень. Там будет броню и Intel прямо перед вами на ст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33: "Поднимите Проблемы" в разделе "космического" Шелл ". Она находится в офисе в соответствии с которой можно перейти вниз на сломанной лестни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ссия 6 - "Руины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34: "Реплика деятельности" в разделе "Реплика силах". Сразу же после виде плоскости, идти вперед, в офис и посмотрите на стол на лев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35: "Гражданская угрозы" в рамках Armacham ". Сразу после сталкиваются остатки гражданского впервые, то Intel в комнате, что находится по левой одной из первых духов вы видите, и в кабинете, что древесина должна быть перенесена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ntel 36 </w:t>
      </w:r>
      <w:r>
        <w:rPr/>
        <w:t>и</w:t>
      </w:r>
      <w:r>
        <w:rPr>
          <w:lang w:val="en-US"/>
        </w:rPr>
        <w:t xml:space="preserve"> Reflex Injector 5: "Powered Armor" </w:t>
      </w:r>
      <w:r>
        <w:rPr/>
        <w:t>в</w:t>
      </w:r>
      <w:r>
        <w:rPr>
          <w:lang w:val="en-US"/>
        </w:rPr>
        <w:t xml:space="preserve"> </w:t>
      </w:r>
      <w:r>
        <w:rPr/>
        <w:t>разделе</w:t>
      </w:r>
      <w:r>
        <w:rPr>
          <w:lang w:val="en-US"/>
        </w:rPr>
        <w:t xml:space="preserve"> "</w:t>
      </w:r>
      <w:r>
        <w:rPr/>
        <w:t>Реплика</w:t>
      </w:r>
      <w:r>
        <w:rPr>
          <w:lang w:val="en-US"/>
        </w:rPr>
        <w:t xml:space="preserve"> </w:t>
      </w:r>
      <w:r>
        <w:rPr/>
        <w:t>силах</w:t>
      </w:r>
      <w:r>
        <w:rPr>
          <w:lang w:val="en-US"/>
        </w:rPr>
        <w:t xml:space="preserve">". </w:t>
      </w:r>
      <w:r>
        <w:rPr/>
        <w:t xml:space="preserve">Во время сражения вокруг сбитом самолете после того, как по лестнице, идти к задней этом же здании. Вы найдете в коробке с как Intel и Reflex инжектора на н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ссия 7 - "сверху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37: "Руководство АООС # 1" в разделе "Реплика силах". Сразу же в начале после убийства трех реплик, в Intel в кабинке на шкаф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38 и Reflex Injector 6: "АООС Руководство № 2" в разделе "Реплика силах". В Intel и Reflex Injector так же на столе, когда вы прибудете на закрытой двери, что вы должны открыть. При выходе на мощность броню, то влево, вверх около лестницы, и в комнате на ст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ссия 8 - "элементарных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39: "Конференция Запрос" в разделе "Уэйд элементарных". Как только вы снимаете блокировку с решеткой, и войти в школу, первый номер имеет Intel на полу на столе преподава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40: "Отчет" в разделе "Armacham". После того, как по лестнице, идти прямо вниз коридоре весь путь до конца, где лестницы забаррикадировались. В Intel находится в передней части эт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41: "Школа Участники" в разделе "Уэйд элементарных". Он находится в комнате вам придется пройти к прогрессу. Вы прошли эту комнату добраться Intel 40. В Intel находится на шельфе на планете, и проектор. Номер расположен в левой части "Консервы Drive" Зн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42: "События Flyer" в разделе "Уэйд элементарных". Сразу после победы над властью броню, то Intel во второй комнате наверху, в середине клас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ссия 9 - "Медсестра Управления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43: "Обновленное расписание" в разделе "Уэйд элементарных". Он находится на полке позади проектора в комнате, которая после сжигания ванной ды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44: "Студент Эссе" в разделе "Уэйд элементарных". После Intel 43, воспользоваться правом за дверями, и перейти в другой класс. В Intel это проект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45: "добавки" в разделе "Уэйд элементарных". Сразу же после того, большая борьба на кухне, и солдаты, рассчитывать на три приехать через дверь, пройти через эту дверь. Идите прямо по поиску шельфе, что имеет In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46: "Обновленный Заказы" в разделе "Armacham". После получения через призрак стороны, вы будете бороться больше врагов. После этого есть большой чирок пропан танка. Прямо рядом с ней является Intel. Примечание: Это, прежде чем вы используете лиф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47: "Информация: Ladybugs" в разделе "Программа Paragon". Сразу же, как вы выходите из лифта, то Intel в праве кабинка в офис со стороны мужч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48: "Информация: Bluebirds" в разделе "Программа Paragon". Сразу же после получения Intel 47, это Intel в следующем номере возможно на правой, в каби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49 и 50: "дресс-код" и "Странные кошмары" в разделе "Уэйд элементарных". После получения keycard и принцип пугает вас, прыжок через окно. Выберите Intel вверх от пола, а затем перейти на его письменный стол, чтобы найти другие In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51: "Информация: Treefrogs" в разделе "Программа Paragon". После получения keycard и борьбы с Armacham в классе, пойти в Красную комнату. Получить Intel на окн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52: "Руководство Paragon" в разделе "Программа Paragon". Сразу же в следующем номере от Intel 50, идти прямо, а затем через дверь, и в кабинке. Она находится рядом с бранью и плакаты мол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ссия 10 - "Змея кулак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53: "Лифт контрольный" в разделе "Программа Paragon". В самом начале миссии, чтобы перейти прямо на компьютерах перед всеми экранами. В Intel это простой взгля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54: "Отмена" в рамках "Проекта происхождения". Услышав, что сектор 4 по Lockdown, вы найдете комнату с разбитыми окнами. Перейти путем, и Intel будет простым прицелом. Примечание: Это синий комната, и дверь тегом гласит, что "химические лаборатории C-400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55: "Дополнение к сведению" в разделе "Программа Paragon". Рядом Intel 54, выпадающего на лестницу. Это Intel находится на этаже. Примечание: На лестнице также вблизи больших безопасности двери, покрытые красным све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56: "Paragon выводы" в разделе "Программа Paragon". После Snake кулак упоминает опасность и Женевьев выпуска образцов, прыгать или ходить через дверь проведение танка. В Intel находится на эта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57: "Рекомендаций" в разделе "Проект происхождения". Перейти вниз с верхнего уровня, где полковник Ванек приказы своим людям застрелить вас. Это Intel находится в поле охватываемым стекла в лабораторию / мор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58: "Результаты испытаний" в рамках "Проекта происхождения". Это Intel находится в главном зале Центра безопасности в тюрьме мерзость клеток комнаты. Он находится на этаже. Примечание: Это после запуска с полковником Ван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59: "Стенограмма чата # 4" в разделе "Женевьев Аристиду". Загляните в Snake кулак в офисе, на столе напротив н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ссия 11 - "Keegan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60: "Auburn беде" в рамках "Проекта происхождения". Если вы столкнетесь с убийцами снова заглянуть в небольшой стенд, на скользящей бар вход объе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61: "Электрические опасности" в разделе "Метро Метро". Когда вы достигнете дорожек, есть кровавые скелет на скамейке на правом. В Intel находится рядом с этим и в стол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62: "Продолжение линии" в разделе "Метро Метро". Он находится в одном из автомобилей на метро после Стокса упоминает APC и вый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63: "Доклад Поставка" под "Armacham". Точно так же, как вы идете через отверстие в кирпичной стене, и некоторые шаги, Intel можно видеть на некоторых древесины на лошади увидел возле большого красного газового филь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64: "Лазер Руководство" в разделе "Лазер". Перейти в котором Replicas обычно попали на поезд, что происходит битье в другой поезд. Подъем по лестнице налево, и войти в темную комнату за воротами. Примечание: Это связано с комнате с таблицей увидел и див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ссия 13 - "Подход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65: "Реплика Брошюра 1" в разделе "Реплика силах". После достижения лестница, которая имеет под репликации, которая открывается перед тобой, не одна в этом, посмотрите на пол, чтобы найти In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66: "Руководящие принципы СТС" в разделе "Armacham". Вскоре после Intel 65, это Intel на пол в желто-черный полосатый линия, где все груз находится на трамва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67: "Передача уведомление" в соответствии с "Алма-Вада": Это Intel является контрольной панели после сбоя в трамвае, и будет всю дорогу вверх на catwalks и лестниц. Примечание: Это, найденные после Второй раз вы видите Keegan странст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68: "Реплика Брошюра 2" в разделе "Реплика силах". Сразу же после появления Keegan прямо из вас мимо подиуме, что идет вниз и обратно вверх, в свою очередь, ваше право. Падение вниз по лестнице, чтобы найти Intel на по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69: "Проект Реестр" в разделе "Armacham". Сразу же после ввода в большой комнате, где Keegan выделяется в открытом на лифте типа платформы, перейдите на страницу, расположенную справа от двери. Вы можете найти Intel по полу генерат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70: "Реплика Брошюра 3" в разделе "Реплика силах". Когда грозит панель управления, повернуть направо и идти вниз по лестнице, чтобы найти этот Intel на мес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71: "Реплика Проспект 4" в разделе "Реплика силах". Вскоре после видим Keegan, пройти через белый свет, двери. Он говорит вам, чтобы держаться подальше, и вы найдете желтые лестницы. Переход под ним, чтобы найти Intel. Переход через двери, чтобы 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ссия 14 - "Климакс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72: "Сдерживание Альма" в рамках "Проекта происхождения". В Intel находится на столе компьютер с большими мониторами в середине комнаты, где вы встретиться с Стокса снова, после башни би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73: "Положение Обновить" в разделе "Женевьев Аристиду". Загляните в середине комнаты вводе после подъема на лифте с Стокса. В Intel находится на эта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74: "Мощность потока" в рамках "Проекта предвестником". Сразу же после Intel 73, это Intel на полу дверь нужно пройти, возле машины на стен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75: "Музыкальная шкатулка" в разделе "Алма-Вада". В Intel в конце пуля охваченном мост, после переживает дезактивации двери, сразу же после Intel 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 76: "аварийная остановка" в рамках "Проекта предвестником". После следующих шлюзовую, ехать прямо, и идти вперед по некоторым красные ящики, чтобы найти его. </w:t>
      </w:r>
    </w:p>
    <w:p>
      <w:pPr>
        <w:pStyle w:val="Normal"/>
        <w:rPr/>
      </w:pPr>
      <w:r>
        <w:rPr/>
        <w:t xml:space="preserve">Easy "Смертоносные Балет" и "Мужчины дождь" достижения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миссии 11 - "Keegan", после перестрелки за концы, следуйте Keegan. Переход через дверь, а спрыгнуть с поезда треками. В группе крыс, будет работать на вас. Активируйте медленно мес, а затем бросить гранату в направлении зарядки крыс, чтобы получить "Смертоносные Балет" и "Мужчины дождь" дости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02:00Z</dcterms:created>
  <dc:creator>GAMER</dc:creator>
  <dc:description/>
  <dc:language>en-US</dc:language>
  <cp:lastModifiedBy>GAMER</cp:lastModifiedBy>
  <dcterms:modified xsi:type="dcterms:W3CDTF">2009-05-04T18:03:00Z</dcterms:modified>
  <cp:revision>1</cp:revision>
  <dc:subject/>
  <dc:title/>
</cp:coreProperties>
</file>