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Премии завершения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Успешно закончите игру на любой трудности отпереть меню обмана и способ Галереи. Меню обмана может быть найдено в меню вариантов, играя в игру.</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Варианты обман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Соберите обозначенное число частей Интела (вражеские ноутбуки) скрытый всюду по игре, чтобы отпереть соответствующий выбор обмана:</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ТРЕСКА Noir: 2 части Интела. Черно-белая графика поворотов.</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Фотоотрицательный: 4 части Интела. Инвертирует цвета.</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Контраст Высшего качества: 6 частей Интела. Увеличивает контраст.</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Война Рэгтайма: 8 частей Интела. Тихий способ Кино; графика черно-бела, пыль и царапины заполняют экран, игры игры в два раза скорость, и музыка становится музыкой фортепьяно.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Кассетные бомбы: 10 частей Интела. Гранаты Frag более сильны.</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Неурожайный год: 15 частей Интела. Враги взрываются в шины когда застрелено.</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Медленная-Mo Способность: 20 частей Интела. Игра игры замедленного движения.</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Боеприпасы Бога: 30 частей Интела.</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Миля Высокая миссия Клуб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Успешно закончите способ Истории на любой трудности, и наблюдайте все кредиты, чтобы отпереть Милю Высокая миссия Клуба.</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Способ престиж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Уровень досягаемости 55, чтобы отпереть способ Престижа. Это - мультиигрок только способ, который начинает Вас назад на уровне 1. Вы можете повторить это еще десять раз.</w:t>
      </w:r>
    </w:p>
    <w:p>
      <w:pPr>
        <w:pStyle w:val="Normal"/>
        <w:autoSpaceDE w:val="false"/>
        <w:spacing w:lineRule="auto" w:line="240" w:before="0" w:after="0"/>
        <w:rPr/>
      </w:pPr>
      <w:r>
        <w:rPr>
          <w:rFonts w:cs="Segoe UI" w:ascii="Segoe UI" w:hAnsi="Segoe UI"/>
          <w:color w:val="000000"/>
          <w:sz w:val="18"/>
          <w:szCs w:val="18"/>
        </w:rPr>
        <w:t xml:space="preserve">Золотое оружие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Успешно закончите обозначенную задачу отпереть соответствующий золотой камуфляж оружия. Отметьте: золотая версия оружия не повышает признаков и является только просто косметической.</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Золотой Ak-47: Успешно закончите все вызовы Винтовки Нападения.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Золотой Орел Пустыни: уровень Досягаемости 55.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Золотой Dragonuv: Успешно закончите все вызовы Снайпер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Золотой M1014: Успешно закончите все вызовы Дробовик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Золотой M60: Успешно закончите все вызовы LMG.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Золотой Mini-Uzi: Успешно закончите все вызовы SMG.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Премии разряд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Достигните обозначенного разряда в способе Мультиигрока, чтобы отпереть соответствующую премию:</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Частный</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1: Все стартовое оборудование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2: Класс Оружия Класса Разрушений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3: Класс Оружия Класса Снайпер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Капрал Копья</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4: Создайте Класс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5: Вызовы Оружия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6: Новые одобренные музыкальные репертуары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Капрал</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7: Винтовка Снайпера M21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8: Последний Стенд Дерзкий Класс 3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9: Вызовы Учебного лагеря 1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Сержант</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10: Винтовка Нападения Карабина M4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11: Глушитель UAV Дерзкий Класс 2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12: Признак Клан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Сержант Штата</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13: Мини-Автомат Uzi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14: Бомбите Команду Дерзкий Класс 1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15: Вызовы Учебного лагеря 2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Сержант Артиллерийского дела</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16: Пистолет M1911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17: Мученичество Дерзкий Класс 2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18: Вызовы Учебного лагеря 3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Основной Сержант</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19: Автомат Света M60E4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20: Ловкость рук Дерзкий Класс 2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21: Вызовы Операций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Основной Сержант Артиллерийского дела</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22: Винтовка Снайпера Dragunov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23: Старинный палаш Дерзкий Класс 1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24: Вызовы Операций 2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2-ой Лейтенант</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25: Винтовка Нападения G3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26: Аппараты искусственного дыхания Дерзкий Класс 3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27: Вызовы Операций 3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1-ый Лейтенант</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28: Автомат AK-74U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29: Двойной Счет Дерзкий Класс 2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30: Вызовы Убийцы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Капитан</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31: Дробовик M1014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32: Нагрудный патронташ Дерзкий Класс 1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33: Вызовы Убийцы 2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Главный</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34: Винтовка Снайпера R700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35: Подслушайте Дерзкий Класс 3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36: Вызовы Убийцы 3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Подполковник</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37: Винтовка Нападения G36C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38: Массовое убийство Дерзкий Класс 2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39: Вызовы Убийцы 4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Полковник</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40: Автомат P90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41: Frag x3 Дерзкий Класс 1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42: Вызовы Оскорбления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Бригадный генерал</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43: Оставьте Орлиный Пистолет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44: Мертвая тишина Дерзкий Класс 3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45: Вызовы Оскорбления 2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Генерал - майор</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46: Винтовка Нападения M14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47: Вызовы Оскорбления 3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48: Вызовы Оскорбления 4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Генерал-лейтенант</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49: Винтовка Снайпера Берет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50: Вызовы Оскорбления 5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51: Элитные Вызовы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Командующий</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52: Винтовка Нападения MP44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53: Элитные Вызовы 2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54: Элитные Вызовы 3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ровень 55: Способ Престижа Командующего и Золотой Орел Пустыни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Местоположения Интел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Части Интела могут быть найдены в следующих миссиях. Есть в общей сложности тридцать частей Интела.</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Миссия 2: 2 части Интел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Миссия 4: 2 части Интел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Миссия 5: 3 части Интел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Миссия 6: 2 части Интел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Миссия 7: 2 части Интел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Миссия 9: 3 части Интел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Миссия 10: 2 части Интел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Миссия 12: 2 части Интел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Миссия 13: 3 части Интел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Миссия 14: 2 части Интел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Миссия 16: 2 части Интел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Миссия 17: 1 часть Интел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Миссия 18: 2 части Интел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Миссия 19: 2 части Интела</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Легкий опыт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Чтобы выровнять быстрее чем обычно, попытайтесь использовать то же самое оружие до всего стрелка, и элитные вызовы закончены. Они обеспечивают огромные повышения и быстро выровняются, Вы до получаете новое оружие. Однако, еще не используйте то оружие; только сохраните вызов, пока он не закончил. Третья фаза вызова обычно заканчивается 1 000 пунктов опыта, который обычно увеличивает Вас разряд сам по себе. Кроме того, не забывайте о странных вызовах как подскакивающие 15 футов и выживании или падающие 30 футов к Вашей смерти. Чтобы закончить падение, 30 футов к Вашей смерти бросают вызов, если не ранее отпертый, играйте карту "Обратного отсчета", и вскочите в один из открытых ракетных бункеров. Вы получите мгновенные пункты опыта для того, чтобы просто умереть. Кроме того, не забудьте идти склонные и наклон, чтобы получить те вызовы также.</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Чтобы выровнять, получите пункты, и закончите вызовы легко, найдите игру TDM на карте "Отгрузки", предпочтительно с большим количеством людей. Удостоверьтесь, что у Вас есть Устойчивые Льготы Власти Цели/мученичества/остановки, позволенные, и выбирать оружие, которое Вы хотите выровнять. Отгрузка - очень маленькое близкое, плечом к плечу наносят на карту. Только управляемый вокруг поддержания на нужном уровне спускового механизма, снимая так много людей насколько возможно. По этому очень быстро шагают, и Вы должны получить пункты очень быстро.</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Игры игры, такие как Саботаж и Наземная война, чтобы получить много опыта указывают, потому что обе игры предлагают много убийств. У саботажа есть длинные часы, давая Вам возможность получить много убийств или вызовов. Кроме того, ищите Саботаж на карте "Wetworks". Та карта берет много времени.</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Лучшая точность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Как только Вы получаете Красное Точечное добавление Области на свое оружие, используете его по области ACOG. Красная точка не будет увеличивать или убирать что-нибудь и обеспечивает лучший пункт цели на большинстве оружия. Область ACOG фактически добавит больше диапазона к Вашему оружию, но уберет точность, которая почти ничего не достигает, специально для снайперов, потому что это убирает диапазон и ничего не добавляет.</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Лучше стрельба из укрытия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Если цель перемещается, удостоверьтесь, чтобы привести ее. Если Вы не делаете выстрелы, попытайтесь привести Вашу цель больше. Кроме того, если Вы - квалифицированный снайпер, попытайтесь использовать M40A3 по M21. У этого есть более медленное, перезаряжают время и норму огня, но у этого есть достаточное повреждение, чтобы убить цель в одном выстреле вместо два или три. Это также позволяет Вам быть менее примечательными с меньшим количеством запускаемых раундов, таким образом кто - то еще не может следовать за выстрелом трассирующего снаряда назад к Вам. Хорошая установка для снайпера - Старинный палаш, Дерзкий, чтобы привести в готовность Вас, когда враг пытается cократиться на Вашем тыле, и или Ловкость рук или Останавливает Власть, тогда Аппараты искусственного дыхания, чтобы дать Вам больше времени, чтобы выстроиться в линию Ваши выстрелы.</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Никакая Борьба В военных контрольно-пропускных пунктах миссии" Комнаты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Достигните перечисленного местоположения в "Никакой Борьбе В военной миссии" Комнаты с по крайней мере обозначенным количеством времени, оставленным, чтобы получить контрольно-пропускной пункт:</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Контрольно-пропускной пункт 1: угол после обеденной области/кухни с 8 минутами 15 секунд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Контрольно-пропускной пункт 2: Половина пути вниз по лестнице с 7 минутами 45 секунд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Контрольно-пропускной пункт 3: После того, как большая область создает и перед маленьким коридором с 6 минутами 15 секунд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Контрольно-пропускной пункт 4: Перед медленной вводной дверью с 3 минутами 30 секунд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Контрольно-пропускной пункт 5: Непосредственно перед тем, как Вы взрываете стену к военной комнате с 1 минутой 15 секунд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Дополнительные боеприпасы для снайпера R700 в способе Мультиигрок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На уровне 38 в способе Мультиигрока, Вы получаете Массовое убийство Дерзкий Класс 2 (расположенный в Дерзких 2 или Красных Льготах). Это позволяет Вам нести два первичного оружия, а не пистолет. Часть оружия в игре онлайн может разделить боеприпасы. Если Вы - квалифицированный снайпер и предпочитаете действие болта полуавто снайперу, Вы можете разделить боеприпасы между R700 (отпертый на уровне 34) и винтовкой нападения G3 (отпертый на уровне 25). Вместо того, чтобы иметь 40 раундов, у Вас будет 152 раунда для снайпера, эффективно давая Вам бесконечная поставка боеприпасов для R700. Если Вы будете пользователем G3, то Вы получите дополнительные 40 раундов (две скрепки). Это работает оба пути; так как Вы разделяете боеприпасы, Вы не могли бы хотеть использовать слишком много боеприпасов с G3. Кроме того, есть больше комбинаций чем только этот; эксперимент с различным оружием, чтобы видеть, которые могут разделить боеприпасы.</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Когда Вы достигнете уровня 46, Вы получите Винтовку Нападения M14. В классе, что Вы хотите иметь дополнительные боеприпасы, Вы будете нуждаться в Винтовке Нападения M14 и Винтовке Снайпера M21 как оружие. Чтобы использовать те два оружия, у Вас должно быть Массовое убийство (полученный на уровне 38) и Ваша секунда, Дерзкая на Массовом убийстве. Для других двух Льгот у Вас может быть любое желательное.</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Хорошее стреляющее из укрытия местоположение в Перекрестном огне наносит на карту в способе Мультиигрок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Это пятно может только быть достигнуто, когда Вы играете старую школьную общедоступную секцию. Пойдите в здание в самом конце карты на противоположной стороне автобуса. Вы можете добраться до очень главного из здания, которое является за углом. Во-первых, доберитесь до второй истории, где стул найден. Войдите в вершину стула, стоящего перед стеной, и скачком. Вам, вероятно, придется бежать и подскочить, но в конечном счете Вы поймаете край. Вы можете тогда работать свой путь до большого стреляющего из укрытия положения.</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Нападение собаки во "Всем Ghillied" миссия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Во "Всем Ghillied" миссия, Вы столкнетесь с дикой собакой, съедая мертвого солдата, остается. Вам скажут оставить это в покое, но если Вы хотите очень трудный вызов в игре, стреляете в нее. Вы подвергнетесь нападению большим пакетом сердитых собак.</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Легкая "Птица На Основании" достижение</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spacing w:before="0" w:after="200"/>
        <w:rPr>
          <w:rFonts w:ascii="Segoe UI" w:hAnsi="Segoe UI" w:cs="Segoe UI"/>
          <w:color w:val="000000"/>
          <w:sz w:val="18"/>
          <w:szCs w:val="18"/>
        </w:rPr>
      </w:pPr>
      <w:r>
        <w:rPr>
          <w:rFonts w:cs="Segoe UI" w:ascii="Segoe UI" w:hAnsi="Segoe UI"/>
          <w:color w:val="000000"/>
          <w:sz w:val="18"/>
          <w:szCs w:val="1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8:05:00Z</dcterms:created>
  <dc:creator>GAMESXBOX360</dc:creator>
  <dc:description/>
  <dc:language>en-US</dc:language>
  <cp:lastModifiedBy>GAMESXBOX360</cp:lastModifiedBy>
  <dcterms:modified xsi:type="dcterms:W3CDTF">2009-05-10T08:07:00Z</dcterms:modified>
  <cp:revision>1</cp:revision>
  <dc:subject/>
  <dc:title/>
</cp:coreProperties>
</file>